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военно-историческая поисковая экспедиция</w:t>
      </w:r>
    </w:p>
    <w:p>
      <w:pPr>
        <w:pStyle w:val="Normal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жев. Калининский фронт»</w:t>
      </w:r>
    </w:p>
    <w:p>
      <w:pPr>
        <w:pStyle w:val="Normal"/>
        <w:keepNext w:val="true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Вахты Памяти 2020 г.</w:t>
      </w:r>
    </w:p>
    <w:p>
      <w:pPr>
        <w:pStyle w:val="Normal"/>
        <w:keepNext w:val="true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С о г л а с и е </w:t>
        <w:br/>
      </w:r>
      <w:r>
        <w:rPr>
          <w:b/>
          <w:sz w:val="22"/>
          <w:szCs w:val="22"/>
        </w:rPr>
        <w:t>на обработку персональных данных участник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нижеподписавшийся(аяс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, пол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 номер __________________, кем и когда выдан 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>в соответствии с требованиями статьи 9 Федерального закона от 27.07.06 «О персональных данных» N 152-ФЗ даю согласие на обработку моих персональных данных, содержащихся в документах, представленных для участия в Мероприят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Организатором</w:t>
      </w:r>
      <w:r>
        <w:rPr>
          <w:sz w:val="22"/>
          <w:szCs w:val="22"/>
        </w:rPr>
        <w:t>, расположенным по адресу: 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, в отношении которых дается данное согласие, включ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и фамилию, имя отчество, год, месяц, дату рождения, адрес местожительства (фактического пребывания)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, содержащиеся в моем паспо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, что мои персональные данные будут использоваться при подготовке,  организации и проведении Международной военно-исторической поисковой экспедиции «Ржев. Калининский фронт» и всех связанных с ней мероприятиях и будут внесены в базу данных «Списки участников Мероприятия», а также будут доступны представителям государственных органов власти в случае проведения проверок и в иных случаях, связанных с организацией подготовки и проведения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в информационных системах в рамках выполнения Федерального закона от 27 июля 2006 года № 152-ФЗ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Федеральным законом от 27 июля 2006 года № 152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данных (полностью или частично) может быть отозвано мною путем письменн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523"/>
        <w:gridCol w:w="426"/>
        <w:gridCol w:w="2550"/>
      </w:tblGrid>
      <w:tr>
        <w:trPr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4:00Z</dcterms:created>
  <dc:creator>Семенов Андрей Эдуардович</dc:creator>
  <dc:description/>
  <cp:keywords/>
  <dc:language>en-US</dc:language>
  <cp:lastModifiedBy>Григорьев Андрей Владимирович</cp:lastModifiedBy>
  <dcterms:modified xsi:type="dcterms:W3CDTF">2020-07-24T12:54:00Z</dcterms:modified>
  <cp:revision>2</cp:revision>
  <dc:subject/>
  <dc:title/>
</cp:coreProperties>
</file>