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военно-историческая поисковая экспедиция                             «Ржев. Калининский фронт»</w:t>
      </w:r>
    </w:p>
    <w:p>
      <w:pPr>
        <w:pStyle w:val="Normal"/>
        <w:keepNext w:val="true"/>
        <w:shd w:fill="A6A6A6" w:val="clear"/>
        <w:ind w:firstLine="851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в рамках Вахты Памяти 202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мендуемая форма подтверждающей заявки»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4"/>
          <w:szCs w:val="24"/>
        </w:rPr>
        <w:t>Срок подачи до 10 августа 2020 год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 xml:space="preserve">Организатору международной военно-исторической поисковой экспедиции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АЯ ЗАЯ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наименование отряда, группы либо ф.и.о. индивидуального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ходящий(его) в  состав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андирующей общественной организации, учреждени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ет свое участие в международной военно-исторической экспедици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жев. Калининский фронт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________ человек,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едполагаемые место, дата и время прибыт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города, вокзала и т.п.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«________»____________________ 2020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(мск) _______ часов________ мину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ответственных лиц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.И.О.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ы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__»__________________2020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0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2"/>
        <w:gridCol w:w="1417"/>
        <w:gridCol w:w="1840"/>
        <w:gridCol w:w="1800"/>
        <w:gridCol w:w="1681"/>
        <w:gridCol w:w="15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 пол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 пол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жи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боты/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__________________2020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 /____________________________/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 /ф.и.о.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5:00Z</dcterms:created>
  <dc:creator>Семенов Андрей Эдуардович</dc:creator>
  <dc:description/>
  <cp:keywords/>
  <dc:language>en-US</dc:language>
  <cp:lastModifiedBy>Петров Александр Евгеньевич</cp:lastModifiedBy>
  <dcterms:modified xsi:type="dcterms:W3CDTF">2020-07-20T15:38:00Z</dcterms:modified>
  <cp:revision>3</cp:revision>
  <dc:subject/>
  <dc:title/>
</cp:coreProperties>
</file>