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1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TextBody"/>
        <w:ind w:left="5954" w:right="102" w:hanging="0"/>
        <w:jc w:val="center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проведении Всероссийского открытого конкурса по созданию логотипа Года Петра I</w:t>
      </w:r>
      <w:r>
        <w:rPr>
          <w:rFonts w:eastAsia="Arial Unicode MS"/>
          <w:sz w:val="28"/>
          <w:szCs w:val="28"/>
          <w:lang w:val="ru-RU"/>
        </w:rPr>
        <w:t xml:space="preserve"> </w:t>
      </w:r>
    </w:p>
    <w:p>
      <w:pPr>
        <w:pStyle w:val="TextBody"/>
        <w:ind w:right="102" w:hanging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TextBody"/>
        <w:ind w:right="102" w:hanging="0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ата поступления        /       / 20_____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Исходящий электронный адрес: _____________________@______________________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0455</wp:posOffset>
                </wp:positionH>
                <wp:positionV relativeFrom="paragraph">
                  <wp:posOffset>86360</wp:posOffset>
                </wp:positionV>
                <wp:extent cx="214630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00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eastAsia="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bottom w:val="dotted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eastAsia="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8.45pt;mso-wrap-distance-left:9pt;mso-wrap-distance-right:9pt;mso-wrap-distance-top:0pt;mso-wrap-distance-bottom:0pt;margin-top:6.8pt;mso-position-vertical-relative:text;margin-left:186.65pt;mso-position-horizontal-relative:page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00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rPr>
                                <w:rFonts w:eastAsia="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bottom w:val="dotted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both"/>
                              <w:rPr>
                                <w:rFonts w:eastAsia="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lang w:val="ru-RU"/>
        </w:rPr>
        <w:t xml:space="preserve">Регистрационный номер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  <w:t>(дата поступления, регистрационный номер заполняются РВИО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 xml:space="preserve">ЗАЯВКА </w:t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на участие во Всероссийском открытом Конкурсе по созданию логотипа Года Петра I</w:t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,</w:t>
            </w:r>
          </w:p>
        </w:tc>
        <w:tc>
          <w:tcPr>
            <w:tcW w:w="875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  <w:t>(указать полностью фамилию, имя и отчество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lang w:val="ru-RU"/>
        </w:rPr>
        <w:t>прошу принять к рассмотрению Проект (логотипа Года Петра I), на соискание лауреата Конкурса по созданию логотипа Года Петра I.</w:t>
      </w:r>
    </w:p>
    <w:p>
      <w:pPr>
        <w:pStyle w:val="Normal"/>
        <w:suppressAutoHyphens w:val="true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К заявлению прилагаются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Для Физических лиц: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lang w:val="ru-RU"/>
        </w:rPr>
        <w:t>1) сканированная копия паспорта (разворот страницы с фотографией и страницы с отметками о регистрации по месту жительства)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2) Сканированная копия ИНН (при наличии)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3) Сканированная копия страхового свидетельства обязательного государственного пенсионного страхования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lang w:val="ru-RU"/>
        </w:rPr>
        <w:t xml:space="preserve">4) Контактная информация (телефон, </w:t>
      </w:r>
      <w:r>
        <w:rPr>
          <w:rFonts w:eastAsia="Arial Unicode MS"/>
        </w:rPr>
        <w:t>e</w:t>
      </w:r>
      <w:r>
        <w:rPr>
          <w:rFonts w:eastAsia="Arial Unicode MS"/>
          <w:lang w:val="ru-RU"/>
        </w:rPr>
        <w:t>-</w:t>
      </w:r>
      <w:r>
        <w:rPr>
          <w:rFonts w:eastAsia="Arial Unicode MS"/>
        </w:rPr>
        <w:t>mail</w:t>
      </w:r>
      <w:r>
        <w:rPr>
          <w:rFonts w:eastAsia="Arial Unicode MS"/>
          <w:lang w:val="ru-RU"/>
        </w:rPr>
        <w:t>, почтовый адрес, место регистрации)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b/>
          <w:lang w:val="ru-RU"/>
        </w:rPr>
        <w:t>Для индивидуальных предпринимателей: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lang w:val="ru-RU"/>
        </w:rPr>
        <w:t>1)  Сканированная копия выписки из ЕГРЮЛ/ЕГРИП на ____ листах;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2) Сканированная копия паспорта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lang w:val="ru-RU"/>
        </w:rPr>
        <w:t xml:space="preserve">3) Контактная информация (телефон, </w:t>
      </w:r>
      <w:r>
        <w:rPr>
          <w:rFonts w:eastAsia="Arial Unicode MS"/>
        </w:rPr>
        <w:t>e</w:t>
      </w:r>
      <w:r>
        <w:rPr>
          <w:rFonts w:eastAsia="Arial Unicode MS"/>
          <w:lang w:val="ru-RU"/>
        </w:rPr>
        <w:t>-</w:t>
      </w:r>
      <w:r>
        <w:rPr>
          <w:rFonts w:eastAsia="Arial Unicode MS"/>
        </w:rPr>
        <w:t>mail</w:t>
      </w:r>
      <w:r>
        <w:rPr>
          <w:rFonts w:eastAsia="Arial Unicode MS"/>
          <w:lang w:val="ru-RU"/>
        </w:rPr>
        <w:t>, почтовый адрес)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lang w:val="ru-RU"/>
        </w:rPr>
        <w:t xml:space="preserve">С Положением «О проведении Всероссийского открытого конкурса по созданию логотипа Года Петра I» (далее – «Конкурс») ознакомлен. С условиями согласен.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lang w:val="ru-RU"/>
        </w:rPr>
        <w:t>Настоящей Заявкой даю согласие Общероссийской общественно-государственной организации «Российское военно-историческое общество» (далее – «Организатор») на обработку персональных данных, содержащихся в настоящей Заявке и прилагаемых документах, в соответствии с со статьей 9 Федерального закона от 27 июля 2006 г. № 152-ФЗ «О персональных данных»,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Общероссийской общественно-государственной организации «Российское военно-историческое общество» с целью организации моего участия в Конкурсе, проведения всех необходимых процедур Конкурса и объявления Победителя Конкурса. 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зрешаю Организатору производить с моими персональными данными действия (операции), определенные статьей 3 Федерального закона от 27.07.2006 г. № 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u w:val="single"/>
          <w:lang w:val="ru-RU"/>
        </w:rPr>
      </w:pPr>
      <w:r>
        <w:rPr>
          <w:rFonts w:eastAsia="Arial Unicode MS"/>
          <w:lang w:val="ru-RU"/>
        </w:rPr>
        <w:t>Разрешаю обмен (прием, передачу, обработку) моих персональными данных между Организ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lang w:val="ru-RU"/>
        </w:rPr>
        <w:t>Настоящей Заявкой обязуюсь в случае своей победы на Конкурсе заключить с Организатором Договор об отчуждении ему исключительных прав в полном объеме на созданный логотип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Настоящей Заявкой даю согласие, что все присланные на Конкурс материалы не возвращаются и не рецензируются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suppressAutoHyphens w:val="true"/>
        <w:spacing w:lineRule="atLeast" w:line="100"/>
        <w:ind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spacing w:lineRule="atLeast" w:line="100"/>
        <w:ind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«_______» _____________________ 20____ г. </w:t>
      </w:r>
    </w:p>
    <w:p>
      <w:pPr>
        <w:pStyle w:val="Normal"/>
        <w:suppressAutoHyphens w:val="true"/>
        <w:spacing w:lineRule="atLeast" w:line="100"/>
        <w:ind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spacing w:lineRule="atLeast" w:line="100"/>
        <w:ind w:firstLine="708"/>
        <w:rPr/>
      </w:pPr>
      <w:r>
        <w:rPr>
          <w:rFonts w:eastAsia="Arial Unicode MS"/>
          <w:lang w:val="ru-RU"/>
        </w:rPr>
        <w:t>____________________/_________________________</w:t>
      </w:r>
      <w:r>
        <w:rPr>
          <w:rFonts w:eastAsia="Arial Unicode MS"/>
          <w:i/>
          <w:lang w:val="ru-RU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firstLine="708"/>
        <w:rPr>
          <w:rFonts w:eastAsia="Calibri"/>
          <w:lang w:val="ru-RU"/>
        </w:rPr>
      </w:pPr>
      <w:r>
        <w:rPr>
          <w:rFonts w:eastAsia="Times New Roman"/>
          <w:i/>
          <w:lang w:val="ru-RU"/>
        </w:rPr>
        <w:t xml:space="preserve">                        </w:t>
      </w:r>
      <w:r>
        <w:rPr>
          <w:rFonts w:eastAsia="Arial Unicode MS"/>
          <w:i/>
          <w:lang w:val="ru-RU"/>
        </w:rPr>
        <w:t xml:space="preserve">Подпись                      фамилия и инициалы             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Calibri"/>
          <w:lang w:val="ru-RU"/>
        </w:rPr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40" w:right="820" w:gutter="0" w:header="0" w:top="1060" w:footer="78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6100</wp:posOffset>
              </wp:positionH>
              <wp:positionV relativeFrom="page">
                <wp:posOffset>10057765</wp:posOffset>
              </wp:positionV>
              <wp:extent cx="101600" cy="137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85pt;mso-wrap-distance-left:9.05pt;mso-wrap-distance-right:9.05pt;mso-wrap-distance-top:0pt;mso-wrap-distance-bottom:0pt;margin-top:791.9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0:00Z</dcterms:created>
  <dc:creator>Девялтовский Арсений Александрович</dc:creator>
  <dc:description/>
  <cp:keywords/>
  <dc:language>en-US</dc:language>
  <cp:lastModifiedBy>Григорьев Андрей Владимирович</cp:lastModifiedBy>
  <dcterms:modified xsi:type="dcterms:W3CDTF">2020-02-12T07:50:00Z</dcterms:modified>
  <cp:revision>2</cp:revision>
  <dc:subject/>
  <dc:title/>
</cp:coreProperties>
</file>