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ая военно-историческая поисковая экспедиция                             «Ржев. Калининский фронт»</w:t>
      </w:r>
    </w:p>
    <w:p>
      <w:pPr>
        <w:pStyle w:val="Normal"/>
        <w:keepNext w:val="true"/>
        <w:shd w:fill="A6A6A6" w:val="clear"/>
        <w:ind w:firstLine="851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в рамках Вахты Памяти 2020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комендуемая форма подтверждающей заявки»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b/>
          <w:sz w:val="24"/>
          <w:szCs w:val="24"/>
        </w:rPr>
        <w:t>Срок подачи до 01 апреля 2020 год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sz w:val="24"/>
          <w:szCs w:val="24"/>
        </w:rPr>
        <w:t xml:space="preserve">Организатору международной военно-исторической поисковой экспедиции 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жев. Калининский фронт»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ЩАЯ ЗАЯВ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тряда, группы либо ф.и.о. индивидуального заявител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ходящий(его) в  состав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андирующей общественной организации, учреждения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тверждает свое участие в международной военно-исторической экспедиции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жев. Калининский фронт»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________ человек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е место, дата и время прибыт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именование города, вокзала и т.п.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ата «________»____________________ 2020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ремя (мск) _______ часов________ мину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 ответственных лиц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.И.О. 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ефоны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 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_____»__________________2020 г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 /____________________________/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(подпись)</w:t>
        <w:tab/>
        <w:tab/>
        <w:t xml:space="preserve">                       /ф.и.о./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0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92"/>
        <w:gridCol w:w="1417"/>
        <w:gridCol w:w="1840"/>
        <w:gridCol w:w="1800"/>
        <w:gridCol w:w="1681"/>
        <w:gridCol w:w="155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рождения полност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спортные данные пол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местожитель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аботы/уче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е телефоны участн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__»__________________2020 г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 /____________________________/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(подпись)</w:t>
        <w:tab/>
        <w:tab/>
        <w:t xml:space="preserve">                       /ф.и.о./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5:00Z</dcterms:created>
  <dc:creator>Семенов Андрей Эдуардович</dc:creator>
  <dc:description/>
  <cp:keywords/>
  <dc:language>en-US</dc:language>
  <cp:lastModifiedBy>Григорьев Андрей Владимирович</cp:lastModifiedBy>
  <dcterms:modified xsi:type="dcterms:W3CDTF">2020-01-31T11:15:00Z</dcterms:modified>
  <cp:revision>2</cp:revision>
  <dc:subject/>
  <dc:title/>
</cp:coreProperties>
</file>