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ВСЕРОССИЙСКОГО КОНКУРСА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ОВ ПО СОЗДАНИЮ МУЗЕЙНОЙ ЭКСПОЗИЦИИ,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ВЯЩЕННОЙ 75-ЛЕТИЮ ПОБЕДЫ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ЕЛИКОЙ ОТЕЧЕСТВЕННОЙ ВОЙНЕ 1941-1945 гг.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онная карта музея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625"/>
      </w:tblGrid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музея\выставочного проек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рес и реквизит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ИО ответственного 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, факс, e-mail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музея (если есть), аккаунты в социальных сетя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проекта: идеи и темы, которые предлагается реализовать в конкурсном выставочном пространстве, посвященном 75-летию Победы в Великой Отечественной войне 1941-1945 гг. (далее – конкурсный проект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предполагаемых расходов на реализацию конкурсного проек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музея, современное состоя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ые целевые группы, на которые направлен конкурсны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сетителе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существующее / прогнозируемое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соглашений о сотрудничестве (количество)   с туристическими компаниями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трудничество с поисковыми отрядами\клубами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убликаций о деятельности музея в СМИ за 2018-2019 годы (телевидение, газеты, журналы, интернет-порталы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свед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5:00Z</dcterms:created>
  <dc:creator>Viktoriya</dc:creator>
  <dc:description/>
  <cp:keywords/>
  <dc:language>en-US</dc:language>
  <cp:lastModifiedBy>Коновалова Юлия Евгеньевна</cp:lastModifiedBy>
  <cp:lastPrinted>2017-10-30T12:57:00Z</cp:lastPrinted>
  <dcterms:modified xsi:type="dcterms:W3CDTF">2019-06-21T09:37:00Z</dcterms:modified>
  <cp:revision>4</cp:revision>
  <dc:subject/>
  <dc:title/>
</cp:coreProperties>
</file>