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firstLine="851"/>
        <w:jc w:val="center"/>
        <w:rPr/>
      </w:pPr>
      <w:r>
        <w:rPr>
          <w:b/>
          <w:sz w:val="24"/>
          <w:szCs w:val="24"/>
        </w:rPr>
        <w:t>Международная военно-историческая поисковая экспедиция                             «Ржев. Калининский фронт»</w:t>
      </w:r>
    </w:p>
    <w:p>
      <w:pPr>
        <w:pStyle w:val="Normal"/>
        <w:keepNext w:val="true"/>
        <w:shd w:fill="A6A6A6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в рамках Вахты Памяти 2019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комендуемая форма подтверждающей заявки»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до 15 апреля 2019 год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комитет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народной военно-исторической поисковой экспедиции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4"/>
          <w:szCs w:val="24"/>
        </w:rPr>
        <w:t xml:space="preserve">«Ржев. Калининский фронт»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ОДТВЕРЖДАЮЩАЯ ЗАЯ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тряда, группы либо ф.и.о. индивидуального зая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ходящий(его)  в состав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(наименование командирующей общественной организации, учреждения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ет свое участие в международной военно-исторической экспедиции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«Ржев. Калининский фронт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е ________ человек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место, дата и время прибыт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именование города, вокзала и т.п.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«________»____________________ 2019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я (мск) _______ часов________ мину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ответственных лиц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.И.О.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лефоны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2019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 /____________________________/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567" w:bottom="99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(подпись)</w:t>
      </w:r>
      <w:r>
        <w:rPr/>
        <w:tab/>
        <w:tab/>
        <w:t xml:space="preserve">                       /ф.и.о./</w:t>
      </w:r>
    </w:p>
    <w:tbl>
      <w:tblPr>
        <w:tblW w:w="103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2"/>
        <w:gridCol w:w="1417"/>
        <w:gridCol w:w="1472"/>
        <w:gridCol w:w="1984"/>
        <w:gridCol w:w="1690"/>
        <w:gridCol w:w="145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полность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жи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уч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_»__________________2019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 /____________________________/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 /ф.и.о./</w:t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C777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5:00Z</dcterms:created>
  <dc:creator>Петров Александр Евгеньевич</dc:creator>
  <dc:description/>
  <cp:keywords/>
  <dc:language>en-US</dc:language>
  <cp:lastModifiedBy>Ибраимов Эльдар Назимович</cp:lastModifiedBy>
  <cp:lastPrinted>2019-02-22T15:34:00Z</cp:lastPrinted>
  <dcterms:modified xsi:type="dcterms:W3CDTF">2019-02-28T07:55:00Z</dcterms:modified>
  <cp:revision>3</cp:revision>
  <dc:subject/>
  <dc:title/>
</cp:coreProperties>
</file>