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ind w:firstLine="851"/>
        <w:jc w:val="center"/>
        <w:rPr/>
      </w:pPr>
      <w:r>
        <w:rPr>
          <w:b/>
          <w:sz w:val="24"/>
          <w:szCs w:val="24"/>
        </w:rPr>
        <w:t>«Ржев. Калининский фронт»</w:t>
      </w:r>
    </w:p>
    <w:p>
      <w:pPr>
        <w:pStyle w:val="Normal"/>
        <w:keepNext w:val="true"/>
        <w:shd w:fill="A6A6A6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Вахты Памяти 2019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комендуемая форма предварительной заявки»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дачи до 11 марта 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ргкомитет </w:t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ждународной военно-исторической поисковой экспедиции 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sz w:val="24"/>
          <w:szCs w:val="24"/>
        </w:rPr>
        <w:t xml:space="preserve">«Ржев. Калининский фронт» </w:t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АЯ ЗАЯВ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отряда, группы,</w:t>
      </w:r>
      <w:r>
        <w:rPr/>
        <w:t xml:space="preserve"> </w:t>
      </w:r>
      <w:r>
        <w:rPr>
          <w:i/>
          <w:color w:val="FF0000"/>
          <w:sz w:val="24"/>
          <w:szCs w:val="24"/>
        </w:rPr>
        <w:t>либо ф.и.о. индивидуального заявителя</w:t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ходящий(его)  в состав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аименование командирующей общественной организации, учреждения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осит принять в состав участников международной военно-исторической экспедиции «Ржев. Калининский фронт» в составе ________ человек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 Положением о проведении международной военно-исторической экспедиции «Ржев. Калининский фронт» и его приложениями ознакомлен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онтактная информация ответственных лиц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.И.О.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Телефоны 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почта 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_____»__________________2019 г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________ /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</w:t>
      </w:r>
      <w:r>
        <w:rPr>
          <w:i/>
          <w:sz w:val="24"/>
          <w:szCs w:val="24"/>
        </w:rPr>
        <w:t>(подпись)</w:t>
        <w:tab/>
        <w:tab/>
        <w:t xml:space="preserve">                       /ф.и.о./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2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92"/>
        <w:gridCol w:w="1417"/>
        <w:gridCol w:w="1472"/>
        <w:gridCol w:w="1984"/>
        <w:gridCol w:w="1690"/>
        <w:gridCol w:w="145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л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полность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пол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житель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/учеб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участни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_____»__________________2019 г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 /____________________________/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  <w:t>(подпись)</w:t>
        <w:tab/>
        <w:tab/>
        <w:t xml:space="preserve">                       /ф.и.о./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C4F2B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6:00Z</dcterms:created>
  <dc:creator>Петров Александр Евгеньевич</dc:creator>
  <dc:description/>
  <cp:keywords/>
  <dc:language>en-US</dc:language>
  <cp:lastModifiedBy>Ибраимов Эльдар Назимович</cp:lastModifiedBy>
  <dcterms:modified xsi:type="dcterms:W3CDTF">2019-02-28T07:56:00Z</dcterms:modified>
  <cp:revision>2</cp:revision>
  <dc:subject/>
  <dc:title/>
</cp:coreProperties>
</file>