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lang w:eastAsia="ru-RU"/>
        </w:rPr>
        <w:t xml:space="preserve">к Положению о </w:t>
      </w:r>
      <w:r>
        <w:rPr>
          <w:rFonts w:cs="Times New Roman" w:ascii="Times New Roman" w:hAnsi="Times New Roman"/>
        </w:rPr>
        <w:t xml:space="preserve">проведении Всероссийского конкурса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ских работ военно-патриотической тематики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региональных СМИ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СОЛДАТ ИСТОРИИ»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ата поступления_____ /____________/ 2018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ходящий электронный адрес: _____________________@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егистрационный номер: №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 xml:space="preserve">(дата поступления, 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E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-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mail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ЗАЯВК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на участие во Всероссийском конкурсе журналистских работ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оенно-патриотической тематики среди региональных СМИ «СОЛДАТ ИСТОРИИ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26"/>
          <w:szCs w:val="26"/>
          <w:lang w:eastAsia="ru-RU"/>
        </w:rPr>
      </w:pPr>
      <w:r>
        <w:rPr>
          <w:rFonts w:eastAsia="Arial Unicode MS" w:cs="Courier New" w:ascii="Courier New" w:hAnsi="Courier New"/>
          <w:sz w:val="26"/>
          <w:szCs w:val="26"/>
          <w:lang w:eastAsia="ru-RU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43"/>
      </w:tblGrid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9443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  <w:t xml:space="preserve">Я,                                            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sz w:val="26"/>
          <w:szCs w:val="26"/>
          <w:lang w:eastAsia="ru-RU"/>
        </w:rPr>
        <w:t>(указать полностью фамилию, имя и отчество)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43"/>
      </w:tblGrid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9443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/>
        <w:t>(указать полное наименование должности руководителя организации любой организационно-правовой формы)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43"/>
      </w:tblGrid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9443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указать полное наименование организации любой организационно-правовой формы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прошу принять к рассмотрению конкурсную работу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i/>
          <w:i/>
          <w:sz w:val="16"/>
          <w:szCs w:val="16"/>
          <w:lang w:eastAsia="ru-RU"/>
        </w:rPr>
      </w:pPr>
      <w:r>
        <w:rPr>
          <w:rFonts w:eastAsia="Arial Unicode MS" w:cs="Courier New" w:ascii="Courier New" w:hAnsi="Courier New"/>
          <w:i/>
          <w:sz w:val="16"/>
          <w:szCs w:val="16"/>
          <w:lang w:eastAsia="ru-RU"/>
        </w:rPr>
        <w:t>(название работы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название работы)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139" w:hanging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на соискание Победителя Всероссийского конкурса журналистских работ военно-патриотической тематики среди региональных СМИ «СОЛДАТ ИСТОРИИ» в номинац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название номинации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Краткое о</w:t>
      </w:r>
      <w:r>
        <w:rPr/>
        <w:t>писание конкурсной работы: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3"/>
        <w:gridCol w:w="9442"/>
      </w:tblGrid>
      <w:tr>
        <w:trPr/>
        <w:tc>
          <w:tcPr>
            <w:tcW w:w="22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  <w:tc>
          <w:tcPr>
            <w:tcW w:w="9442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Arial Unicode M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                                            </w:t>
            </w:r>
          </w:p>
        </w:tc>
      </w:tr>
    </w:tbl>
    <w:p>
      <w:pPr>
        <w:pStyle w:val="Style16"/>
        <w:jc w:val="center"/>
        <w:rPr>
          <w:rFonts w:ascii="Times New Roman" w:hAnsi="Times New Roman" w:eastAsia="Arial Unicode MS" w:cs="Times New Roman"/>
          <w:i/>
          <w:i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i/>
          <w:sz w:val="26"/>
          <w:szCs w:val="26"/>
          <w:lang w:eastAsia="ru-RU"/>
        </w:rPr>
        <w:t>(тема, цели и задачи работы)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43"/>
      </w:tblGrid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9443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Arial Unicode MS" w:cs="Times New Roman"/>
          <w:i/>
          <w:i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i/>
          <w:sz w:val="26"/>
          <w:szCs w:val="26"/>
          <w:lang w:eastAsia="ru-RU"/>
        </w:rPr>
        <w:t>(тема, цели и задачи работы)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43"/>
      </w:tblGrid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9443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дата и форма публикации в средствах массовой информации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К заявлению прилагаю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Физическое лицо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1) Сканированная копия паспорта (все страницы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2) Сканированная копия ИНН (при наличии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 xml:space="preserve">3) Сканированная копия страхового свидетельства обязательного государственного пенсионного страхования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 xml:space="preserve">4) Контактная информация (телефон, </w:t>
      </w:r>
      <w:r>
        <w:rPr>
          <w:rFonts w:eastAsia="Arial Unicode MS" w:cs="Times New Roman" w:ascii="Times New Roman" w:hAnsi="Times New Roman"/>
          <w:sz w:val="25"/>
          <w:szCs w:val="25"/>
          <w:lang w:val="en-US" w:eastAsia="ru-RU"/>
        </w:rPr>
        <w:t>e</w:t>
      </w: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-</w:t>
      </w:r>
      <w:r>
        <w:rPr>
          <w:rFonts w:eastAsia="Arial Unicode MS" w:cs="Times New Roman" w:ascii="Times New Roman" w:hAnsi="Times New Roman"/>
          <w:sz w:val="25"/>
          <w:szCs w:val="25"/>
          <w:lang w:val="en-US" w:eastAsia="ru-RU"/>
        </w:rPr>
        <w:t>mail</w:t>
      </w: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, почтовый адрес, место регистрации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5) Согласие от всех членов авторского коллектива на подачу настоящей заявки и конкурсной работы данным лицом (с указанием полного ФИО, паспортных и контактных данных каждого члена авторского коллектива, личной подписи каждого члена авторского коллектива и согласия на обработку персональных данных по форме настоящего заявления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6) (По желанию) Пояснительная записка с описанием работы (объем описания - до 2 000 знаков с пробелами)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Юридическое лицо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1) Сканированная копия выписки из ЕГРЮЛ (ЕГРИП)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3) Сканированная копия свидетельства о государственной регистр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4) Копия документа, подтверждающего полномочия руководителя организации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5) Сканированная копия паспорта руководителя организации, индивидуального предпринимателя (разворот страницы с фотографией и страницы с отметками о регистрации по месту жительства), на ____ листах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6) (По желанию) Пояснительная записка с описанием работы (объем описания - до 2 000 знаков с пробелами)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 xml:space="preserve">С Положением о проведении Всероссийского конкурса журналистских работ военно-патриотической тематики среди региональных СМИ «СОЛДАТ ИСТОРИИ» (далее – Конкурс) ознакомлен. С условиями Конкурса согласен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 xml:space="preserve">Настоящей Заявкой даю согласие Общероссийской общественно-государственной организации «Российское военно-историческое общество» (далее – Организатор) на обработку персональных данных, содержащихся в настоящей Заявке и прилагаемых документах, в соответствии с со статьей 9 Федерального закона от 27 июля 2006 г. № 152-ФЗ «О персональных данных», а именно: совершение действий, предусмотренных п. 3 ст. 3 Федерального закона № 152-ФЗ со всеми данными, которые находятся в распоряжении Общероссийской общественно-государственной организации «Российское военно-историческое общество» с целью организации моего участия в Конкурсе, проведения всех необходимых процедур Конкурса и объявления Победителя Конкурса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Разрешаю Организатору производить с моими персональными данными действия (операции), определенные статьей 3 Федерального закона от 27.07.2006 №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Разрешаю обмен (прием, передачу, обработку) моих персональными данных между Организатором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м РФ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Настоящей Заявкой даю согласие, что все присланные на Конкурс материалы не возвращаются и не рецензируются. Даю согласие Организатору использовать представленный на Конкурс материал (его отрывки) в целях рекламирования деятельности Организатор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Достоверность информации (в том числе документов), представленной в составе настоящей Заявки, подтверждаю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6"/>
          <w:szCs w:val="26"/>
          <w:lang w:eastAsia="ru-RU"/>
        </w:rPr>
      </w:pPr>
      <w:r>
        <w:rPr>
          <w:rFonts w:eastAsia="Arial Unicode MS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«      » ________________ 2018 г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 /_____________________________/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(подпись / фамилия и инициалы)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i/>
          <w:i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 xml:space="preserve">(должность)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i/>
          <w:i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М.П. (для юридических лиц)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1:00Z</dcterms:created>
  <dc:creator>Ибраимов Эльдар Назимович</dc:creator>
  <dc:description/>
  <cp:keywords/>
  <dc:language>en-US</dc:language>
  <cp:lastModifiedBy>Евграфова Евгения Алексеевна</cp:lastModifiedBy>
  <dcterms:modified xsi:type="dcterms:W3CDTF">2018-03-28T08:51:00Z</dcterms:modified>
  <cp:revision>2</cp:revision>
  <dc:subject/>
  <dc:title>Приложение № 1</dc:title>
</cp:coreProperties>
</file>