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«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Исполнительного дирек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военно-исторического обще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____» сентября 2018 г. №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/    /   /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электронный адрес: __________@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/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ата поступле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, регистрационный номер заполняются «Российским военно-историческим обществом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егиональном смотре-конкурсе школьных музеев Боевой Славы, посвященных Великой Отечественной войне.</w:t>
      </w:r>
    </w:p>
    <w:tbl>
      <w:tblPr>
        <w:tblW w:w="94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90"/>
      </w:tblGrid>
      <w:tr>
        <w:trPr/>
        <w:tc>
          <w:tcPr>
            <w:tcW w:w="10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лное наименование общеобразовательного учреждения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иц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полное наименование должности руководителя общеобразовательного учреждения и документ, на основании которого он дей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принять к рассмотрению проект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проек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искание лауреата Регионального смотра-конкурса школьных музеев Боевой Славы (далее – «Конкурс»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ка на участие в Конкурсе (титульный лист, информация об Образовательном учреждении, информация о деятельности музея, программа реализации Проекта развития музея, (Приложение 1. Форма «Б»); 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before="0" w:after="0"/>
        <w:ind w:firstLine="851"/>
        <w:rPr/>
      </w:pPr>
      <w:r>
        <w:rPr>
          <w:sz w:val="24"/>
          <w:szCs w:val="24"/>
        </w:rPr>
        <w:t>2) сканированная копия свидетельства о государственной регистрации Об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firstLine="851"/>
        <w:contextualSpacing/>
        <w:rPr/>
      </w:pPr>
      <w:r>
        <w:rPr>
          <w:sz w:val="24"/>
          <w:szCs w:val="24"/>
        </w:rPr>
        <w:t>3) сканированная копия документа, подтверждающего полномочия руководителя Образовательного учреждения (приказа, протокола о назначении, избрании) или лица, подписавшего Заявление (доверенность)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4) сканированная копия номерного свидетельства о присвоении звания «Школьный музей Боевой славы»;</w:t>
      </w:r>
    </w:p>
    <w:p>
      <w:pPr>
        <w:pStyle w:val="TextBody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5) фото-презентация по теме: «Школьный музей Боевой Славы, посвященный Великой Отечественной войне» в формате PowerPoint и описание музейной экспозиции; 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firstLine="851"/>
        <w:contextualSpacing/>
        <w:rPr/>
      </w:pPr>
      <w:r>
        <w:rPr>
          <w:sz w:val="24"/>
          <w:szCs w:val="24"/>
        </w:rPr>
        <w:t>6) презентация Проекта мероприятия, посвященного памятным датам Великой Отечественной войны, планирующегося к проведению школьным музеем Боевой Славы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firstLine="851"/>
        <w:contextualSpacing/>
        <w:rPr/>
      </w:pPr>
      <w:r>
        <w:rPr>
          <w:sz w:val="24"/>
          <w:szCs w:val="24"/>
        </w:rPr>
        <w:t>7) текстовый документ (доклад), выполненный в текстовом редакторе Word, содержащий непосредственное описание представляемого на Конкурс Проекта МБС на листах формата – А 4, напечатанного шрифтом –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ом шрифта - 14, не более чем на 5 страница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Положением о Региональном смотре-конкурсе школьных музеев Боевой Славы» ознакомлен. С условиями Конкурса согласен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, я _________________ФИО_______________, даю согласие Общероссийской общественно-государственной организации «Российское военно-историческое общество» в соответствии со статьей 9 Федерального закона от 27 июля 2006 г. № 152-ФЗ «О персональных данных» на обработку моих персональных данных, содержащихся в настоящем заявлении, заявке и прилагаемых документах, а именно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 – участие в Региональном смотре-конкурсе на лучший школьный музей Боевой Слав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Конкурса даю согласие Обществу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ления, заявки на участие в Конкурсе, и прилагаемых документах, подтверждаю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    » _____________________ 2018 г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 /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менование должности                                                         (подпись / фамилия и инициалы)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Форма «Б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Исполнительного директор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военно-исторического общест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__» сентября 2018 г.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 НА УЧАСТИЕ</w:t>
            </w:r>
          </w:p>
        </w:tc>
      </w:tr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м смот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конкурсе школьных музеев Боевой Славы.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 ДОЛЖНА ВКЛЮЧАТЬ В СЕБЯ СЛЕДУЮЩИЕ РАЗДЕЛЫ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Титульный 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формация об 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нформация о деятельности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грамма реализации проекта развития музея 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89"/>
        <w:gridCol w:w="2989"/>
      </w:tblGrid>
      <w:tr>
        <w:trPr>
          <w:trHeight w:val="300" w:hRule="atLeast"/>
        </w:trPr>
        <w:tc>
          <w:tcPr>
            <w:tcW w:w="9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 Форма «Б»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итульный лист</w:t>
            </w:r>
          </w:p>
        </w:tc>
      </w:tr>
      <w:tr>
        <w:trPr>
          <w:trHeight w:val="1802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ператор конкурс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Название конкурс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смотр-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урс школьных музеев Боевой Славы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олное название образовательного учреждения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ГРН организаци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звание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раткое содержание проек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более 5 предложений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География проекта 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числить все субъекты РФ, на территории которых реализуются проект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Срок выполнения проекта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(месяц)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ичество полных месяцев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сяц, год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сяц, год)</w:t>
            </w:r>
          </w:p>
        </w:tc>
      </w:tr>
      <w:tr>
        <w:trPr>
          <w:trHeight w:val="58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онтактная информация организации-заявителя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чтовым индексом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кодом населённого пункта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уководитель образовательного учреждения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, должность руководителя организации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Главный бухгалтер образовательного учреждения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Руководитель проекта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 Дата заполнения заявки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нь, месяц, год)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56"/>
        <w:gridCol w:w="942"/>
        <w:gridCol w:w="1022"/>
        <w:gridCol w:w="1000"/>
        <w:gridCol w:w="916"/>
        <w:gridCol w:w="1893"/>
        <w:gridCol w:w="180"/>
        <w:gridCol w:w="781"/>
        <w:gridCol w:w="239"/>
      </w:tblGrid>
      <w:tr>
        <w:trPr>
          <w:trHeight w:val="3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 Форма «Б»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я об образовательном учреждении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олное наименование образовательного учреждения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окращённое наименование образовательного учреждения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рганизационно-правовая форма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еквизиты организации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исло)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сяц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од)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через “точку с запятой”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актная информация образовательного учреждения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организации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Банковские реквизиты организации 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банка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чтовым индексом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банка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Руководитель организации 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лефон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кодом населённого пункта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меющиеся материально-технические и информационные ресурсы (указать с количественными показателями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издания, интернет-сайт 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, что именно)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0" w:name="RANGE!A1%3AJ77"/>
      <w:bookmarkStart w:id="1" w:name="RANGE!A1%3AJ77"/>
      <w:bookmarkEnd w:id="1"/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8"/>
        <w:gridCol w:w="740"/>
        <w:gridCol w:w="513"/>
        <w:gridCol w:w="1091"/>
        <w:gridCol w:w="2072"/>
        <w:gridCol w:w="1080"/>
        <w:gridCol w:w="1080"/>
        <w:gridCol w:w="993"/>
        <w:gridCol w:w="87"/>
        <w:gridCol w:w="781"/>
      </w:tblGrid>
      <w:tr>
        <w:trPr>
          <w:trHeight w:val="589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Форма «Б»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Информация о деятельности музея 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ата создания музея. Наличие соответствующего помещения, располагающего приспособленным для хранения и экспонирования музейных предметов оборудованием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Наличие подлинных музейных предметов, соответствующих профилю музея (перечислить основные, не более 10-ти).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ровень организации работы музея в рамках экспозиции (наличие планов работы, учебных программ; участие в поисковой, исследовательской работе) (кратко изложить основные положения).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8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Эффективность использования работы музея в учебно-воспитательном процессе (использование материалов музея на уроках, проведение учебных экскурсий, лекций, тематических вечеров, встреч и т.д.). Проиллюстрировать примерами. 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 Сколько человек работает в активе музея; сколько человек посетило музей за 2017 г.; сколько проведено в музее экскурсий, занятий, массовых мероприятий. 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Основные реализованные программы/проекты за последний го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выполнени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роект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результаты 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. Форма «Б»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Программа реализации проекта развития музея </w:t>
            </w:r>
          </w:p>
        </w:tc>
      </w:tr>
      <w:tr>
        <w:trPr>
          <w:trHeight w:val="71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звание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раткое содержание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должна точно соответствовать записи пункта 6 Титульного листа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писание проблем(ы), решению/снижению остроты которой(ых) посвящён проект, обоснование социальной значимост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новные цели и задач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Календарный план реализации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этапный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, мероприятий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ачала и оконч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.,год)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 указанием количественных и качественных показателей)</w:t>
            </w:r>
          </w:p>
        </w:tc>
      </w:tr>
      <w:tr>
        <w:trPr>
          <w:trHeight w:val="303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писание позитивных изменений, которые произойдут в результате реализации проекта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Финансирование проекта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аяся сум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рублях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рублях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частвующая в финансировании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</w:t>
            </w:r>
          </w:p>
        </w:tc>
      </w:tr>
      <w:tr>
        <w:trPr>
          <w:trHeight w:val="330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555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Источники финансирования продолжения прое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планируется)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разовательного учреждения </w:t>
              <w:tab/>
              <w:tab/>
              <w:tab/>
              <w:tab/>
              <w:tab/>
              <w:tab/>
              <w:t xml:space="preserve">Ф.И.О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__________ 2018 г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«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Исполнительного директо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военно-исторического обще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___» августа 2018 г. № 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: /    /    /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электронный адрес: ____________@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/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поступления и регистрационный номер заполняются организатором Конкурс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 МБ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7954"/>
      </w:tblGrid>
      <w:tr>
        <w:trPr>
          <w:trHeight w:val="609" w:hRule="atLeast"/>
        </w:trPr>
        <w:tc>
          <w:tcPr>
            <w:tcW w:w="183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7764"/>
      </w:tblGrid>
      <w:tr>
        <w:trPr/>
        <w:tc>
          <w:tcPr>
            <w:tcW w:w="2027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</w:t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</w:tr>
      <w:tr>
        <w:trPr>
          <w:trHeight w:val="134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2027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2027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или работы 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953"/>
      </w:tblGrid>
      <w:tr>
        <w:trPr/>
        <w:tc>
          <w:tcPr>
            <w:tcW w:w="1838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ализации проекта</w:t>
            </w:r>
          </w:p>
        </w:tc>
        <w:tc>
          <w:tcPr>
            <w:tcW w:w="7953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7955"/>
      </w:tblGrid>
      <w:tr>
        <w:trPr/>
        <w:tc>
          <w:tcPr>
            <w:tcW w:w="1836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екта</w:t>
            </w:r>
          </w:p>
        </w:tc>
        <w:tc>
          <w:tcPr>
            <w:tcW w:w="7955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ченные средства на реализацию проекта, основные статьи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ублях) </w:t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ивлеченные ресурсы для реализации проекта 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138"/>
        <w:gridCol w:w="1750"/>
        <w:gridCol w:w="2059"/>
      </w:tblGrid>
      <w:tr>
        <w:trPr>
          <w:trHeight w:val="360" w:hRule="atLeast"/>
        </w:trPr>
        <w:tc>
          <w:tcPr>
            <w:tcW w:w="1844" w:type="dxa"/>
            <w:vMerge w:val="restart"/>
            <w:tcBorders/>
            <w:shd w:fill="FF660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екта</w:t>
            </w:r>
          </w:p>
        </w:tc>
        <w:tc>
          <w:tcPr>
            <w:tcW w:w="4138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0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дд.мм.гг)</w:t>
            </w:r>
          </w:p>
        </w:tc>
        <w:tc>
          <w:tcPr>
            <w:tcW w:w="2059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3"/>
        <w:gridCol w:w="7938"/>
      </w:tblGrid>
      <w:tr>
        <w:trPr>
          <w:trHeight w:val="720" w:hRule="atLeast"/>
        </w:trPr>
        <w:tc>
          <w:tcPr>
            <w:tcW w:w="1853" w:type="dxa"/>
            <w:vMerge w:val="restart"/>
            <w:tcBorders/>
            <w:shd w:fill="FF66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итивные изменения, произошедшие в результате реализации проекта)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молодежи, вовлеченной в мероприятия проекта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прилагаемых материалов по итогам реализации проекта и/или презентац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  <w:tab/>
        <w:tab/>
        <w:tab/>
        <w:tab/>
        <w:t xml:space="preserve">_________________________ 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 руководителя                                                       Ф.И.О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го учреждения </w:t>
        <w:tab/>
        <w:tab/>
        <w:t xml:space="preserve">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  » __________ 2018 г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6237" w:hanging="6237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hd w:fill="FFFFFF" w:val="clear"/>
    </w:rPr>
  </w:style>
  <w:style w:type="character" w:styleId="Style22">
    <w:name w:val="Верхний колонтитул Знак"/>
    <w:qFormat/>
    <w:rPr>
      <w:rFonts w:eastAsia="Times New Roman"/>
    </w:rPr>
  </w:style>
  <w:style w:type="character" w:styleId="Style23">
    <w:name w:val="Нижний колонтитул Знак"/>
    <w:qFormat/>
    <w:rPr>
      <w:rFonts w:eastAsia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40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Style25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7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Calibri" w:cs="Times New Roman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ind w:hanging="280"/>
      <w:outlineLvl w:val="1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eastAsia="Calibri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4C5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43:00Z</dcterms:created>
  <dc:creator>Mike</dc:creator>
  <dc:description/>
  <cp:keywords/>
  <dc:language>en-US</dc:language>
  <cp:lastModifiedBy>Ибраимов Эльдар Назимович</cp:lastModifiedBy>
  <dcterms:modified xsi:type="dcterms:W3CDTF">2018-10-24T15:43:00Z</dcterms:modified>
  <cp:revision>2</cp:revision>
  <dc:subject/>
  <dc:title/>
</cp:coreProperties>
</file>