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ВОЕННО-ИСТОРИЧЕСКАЯ РЕКО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5"/>
          <w:szCs w:val="25"/>
        </w:rPr>
        <w:t>«Великое стояние на реке Угре 1480 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луж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о Дворцы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1 – 02 ию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 июля (субб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ладимирский ск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2.00 – 13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ржественное открытие праздника, возложение цветов к Поклонному Кре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0.00 – 17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а музейной экспозиции и диорамы П.В. Рыженко «Великое стояние на реке Угр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лощадка военно-исторической реконструкции на берегу реки Угры у памятного знака, посвященного Великому стоя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2.00 – 18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агерь Русской рати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агерь Большой орды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стязание вои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ные соревн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орические интерактивные площ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аринные аттракционы и забавы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ступление фольклорных коллект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ород мастеров, мастер-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орическая ярмарка, трапез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5.00 – 15.3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ржественная церемония, посвященная 537-летию Великого стояния на реке Уг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5.30 – 16.3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онструкция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оя русских и ордынских войск на реке Угре в 1480 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 июля (воскресен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ладимирский ск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0.00 – 17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а музейной экспозиции и диорамы П.В. Рыженко «Великое стояние на реке Угр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лощадка военно-исторической реконструкции на берегу реки Угры у памятного знака, посвященного Великому стоя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1.00 – 15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агерь Русской ра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- лагерь Большой орды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орические интерактивные площ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аринные аттракционы и забавы;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торическая ярмарка, трапез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3.00 – 15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гурт (реконструкция военного состяз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5.00 – 16.00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мотр. Торжественное закрытие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DF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1:00Z</dcterms:created>
  <dc:creator>Администратор</dc:creator>
  <dc:description/>
  <cp:keywords/>
  <dc:language>en-US</dc:language>
  <cp:lastModifiedBy>Ибраимов Эльдар Назимович</cp:lastModifiedBy>
  <dcterms:modified xsi:type="dcterms:W3CDTF">2017-06-26T14:21:00Z</dcterms:modified>
  <cp:revision>2</cp:revision>
  <dc:subject/>
  <dc:title>Проект</dc:title>
</cp:coreProperties>
</file>