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о сотрудничестве № 86</w:t>
      </w:r>
    </w:p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>от 16 феврал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на участие в образовательных программах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ных отрядов «Отчизны верные сыны», Всероссийского слета юных историков «Вперед в прошлое» в МДЦ «Артек»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Конкурсный отбор проводится среди воспитанников детских и молодежных военно-исторических объединений, клубов военно-исторической реконструкции, поисковых отрядов, школ юных музееведов и экскурсоводов организаций-партнеров Общероссийской общественно-государственной организации «Российское военно-историческое общество» (далее - «Российское военно-историческое общество») на право участия в 2017 году в 1-й (с 23-24 января по 12-13 февраля), 2-й (с 16-17 февраля по 08-09 марта), 3-й (с 12-13 марта по 01-02 апреля) сменах Международного детского центра «Артек» (далее – МДЦ «Артек») в составе </w:t>
      </w:r>
      <w:r>
        <w:rPr>
          <w:b/>
          <w:sz w:val="24"/>
          <w:szCs w:val="24"/>
        </w:rPr>
        <w:t>отряда юных историков «Отчизны верные сыны»</w:t>
      </w:r>
      <w:r>
        <w:rPr>
          <w:sz w:val="24"/>
          <w:szCs w:val="24"/>
        </w:rPr>
        <w:t xml:space="preserve"> (далее – Отряд), а также во </w:t>
      </w:r>
      <w:r>
        <w:rPr>
          <w:b/>
          <w:sz w:val="24"/>
          <w:szCs w:val="24"/>
        </w:rPr>
        <w:t>Всероссийском слете юных историков «Вперед в прошлое»</w:t>
      </w:r>
      <w:r>
        <w:rPr>
          <w:sz w:val="24"/>
          <w:szCs w:val="24"/>
        </w:rPr>
        <w:t xml:space="preserve"> (далее – Слет) в рамках 6-й смены (с 28-29 мая по 17-18 июня) МДЦ «Артек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Цели и задачи конкурсного отбора </w:t>
      </w:r>
    </w:p>
    <w:p>
      <w:pPr>
        <w:pStyle w:val="TextBodyIndent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1. Цели конкурсного отбора: </w:t>
      </w:r>
    </w:p>
    <w:p>
      <w:pPr>
        <w:pStyle w:val="TextBodyIndent"/>
        <w:spacing w:lineRule="auto" w:line="276"/>
        <w:ind w:left="0" w:hanging="0"/>
        <w:rPr/>
      </w:pPr>
      <w:r>
        <w:rPr>
          <w:sz w:val="24"/>
          <w:szCs w:val="24"/>
        </w:rPr>
        <w:t xml:space="preserve">- совершенствование патриотического воспитания молодежи;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опуляризация деятельности молодежных организаций военно-исторической и военно-патриотической направленности. </w:t>
      </w:r>
    </w:p>
    <w:p>
      <w:pPr>
        <w:pStyle w:val="TextBodyIndent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2. Задачи конкурсного отбора: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углубление знаний участников в области российской военной истории;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отбор лучших претендентов из числа воспитанников детских и молодежных военно-исторических объединений, клубов военно-исторической реконструкции, поисковых отрядов, школ юных музееведов и экскурсоводов для участия в Отряде и Слете на базе МДЦ «Артек». 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рганизаторы и участники конкурсного отбора </w:t>
      </w:r>
    </w:p>
    <w:p>
      <w:pPr>
        <w:pStyle w:val="TextBodyIndent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1. Организатором конкурсного отбора является «Российское военно-историческое общество». </w:t>
      </w:r>
    </w:p>
    <w:p>
      <w:pPr>
        <w:pStyle w:val="TextBodyIndent"/>
        <w:spacing w:lineRule="auto" w:line="276"/>
        <w:ind w:left="0" w:firstLine="720"/>
        <w:rPr/>
      </w:pPr>
      <w:r>
        <w:rPr>
          <w:sz w:val="24"/>
          <w:szCs w:val="24"/>
        </w:rPr>
        <w:t xml:space="preserve">2.2. Отборочный конкурс проводят: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Региональные отделения «Российского военно-исторического общества» - среди воспитанников детских и молодежных военно-исторических объединений, клубов военно-исторической реконструкции, поисковых отрядов, школ юных музееведов и экскурсоводов, представляющих партнерские организации;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Исполнительная дирекция «Российского военно-исторического общества» - из числа претендентов, рекомендованных региональными отделениями. </w:t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2.3. Участниками конкурсного отбора могут быть подростки из упомянутых в п. 2.2. организаций всех субъектов Российской Федерации в возрасте 11-17 лет, занимающиеся различными направлениями военно-исторической работы, реализуемой их организациями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«Российское военно-историческое общество» обеспечивает участников конкурсного отбора необходимой организационной, методической и информационной поддержкой. Почтовый адрес: 101000, г. Москва, Петроверигский пер., д. 4, стр. 1. Электронная почта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vi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vi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есто, сроки и порядок проведения конкурсного отбора </w:t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1. Первичный конкурсный отбор среди воспитанников детских и молодежных военно-исторических объединений, клубов военно-исторической реконструкции, поисковых отрядов, школ юных музееведов и экскурсоводов в организациях-партнерах «Российского военно-исторического общества» проводят региональные отделения «Российского военно-исторического общества». </w:t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2. Информация о возможности участия в конкурсе распространяется региональными отделениями «Российского военно-исторического общества» посредством письменного уведомления партнерских организаций или ее размещения на официальных интернет-сайтах/страницах в социальных сетях не позднее, чем за 7 дней до даты проведения конкурса. </w:t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>3.3 Конкурсанты, участники первичного отборочного тура в обязательном порядке регистрируются в автоматизированной системе (АИС «Путевка») на сайте: «Артек дети»</w:t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4. Сроки проведения отбора: с 01 ноября по 12 декабря 2016 года для участия в 1-й смене МДЦ «Артек» 2017 года в составе Отряда. Далее – непрерывный отбор до 10 апреля 2017 года. </w:t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5. Первичный конкурсный отбор подростков основывается на следующих рекомендациях: </w:t>
      </w:r>
    </w:p>
    <w:p>
      <w:pPr>
        <w:pStyle w:val="TextBodyIndent"/>
        <w:spacing w:lineRule="auto" w:line="276"/>
        <w:ind w:left="0" w:hanging="0"/>
        <w:rPr/>
      </w:pPr>
      <w:r>
        <w:rPr>
          <w:sz w:val="24"/>
          <w:szCs w:val="24"/>
        </w:rPr>
        <w:t xml:space="preserve">- Теоретическую часть отбора представляет собой тестирование с использованием материалов Всероссийского теста по истории Отечества, разработанного по инициативе Молодежного Парламента при Государственной Думе РФ при участии «Российского военно-исторического общества».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рактическую часть отбора представляет собой оценка уровня физической подготовки претендентов для обеспечения возможности их участия в мероприятиях Отряда и Слета, требующих физической нагрузки (например, поисковых работах, благоустройстве памятников и т.п.).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риоритет отдается успешно прошедшим отбор претендентам, при этом являющимся лауреатами профильных фестивалей, конкурсов, смотров, олимпиад и т.д. </w:t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6. По итогам первичного конкурсного отбора Исполнительная дирекция «Российского военно-исторического общества» проводит окончательный отбор подростков и формирует группы участников мероприятий от российских регионов. Сроки проведения отбора: с 13 по 16 декабря 2016 года для участия в 1-й смене МДЦ «Артек», с 24 по 27 января 2017 года для участия во 2-й смене, с 14 по 17 февраля 2017 года для участия в 3-й смене, с 11 по 16 апреля 2017 года для участия в 6-й смене. </w:t>
      </w:r>
    </w:p>
    <w:p>
      <w:pPr>
        <w:pStyle w:val="TextBodyIndent"/>
        <w:spacing w:lineRule="auto" w:line="276"/>
        <w:ind w:left="0" w:firstLine="720"/>
        <w:rPr/>
      </w:pPr>
      <w:r>
        <w:rPr>
          <w:sz w:val="24"/>
          <w:szCs w:val="24"/>
        </w:rPr>
        <w:t xml:space="preserve">Критериями окончательного отбора являются: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своевременность и качество представленных региональными отделениями заявок, включающих результаты тестирования, характеристики детей, копии их дипломов, грамот, сертификатов, полученных за участие в профильных фестивалях, конкурсах, смотрах и т.д.;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рекомендации региональных отделений организациям-партерам, делегирующим подростков в МДЦ «Артек»; 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соблюдение пропорциональности представительства российских регионов в Отряде и Слете (не более 15 представителей от одного региона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Требования к прошедшим конкурсный отбор участникам Отряда и Слета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раст от 11 до17 лет включительно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ссийское гражданство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полного пакета документов, необходимых для пребывания в МДЦ «Артек» (список и формы документов доступны по ссылке: </w:t>
      </w:r>
      <w:hyperlink r:id="rId3">
        <w:r>
          <w:rPr>
            <w:rStyle w:val="InternetLink"/>
            <w:sz w:val="24"/>
            <w:szCs w:val="24"/>
          </w:rPr>
          <w:t>http://artek.org/informaciya-dlya-roditelyay/soglasheniya-s-subektami-rf-i-stoimost-putevok</w:t>
        </w:r>
      </w:hyperlink>
      <w:r>
        <w:rPr>
          <w:sz w:val="24"/>
          <w:szCs w:val="24"/>
        </w:rPr>
        <w:t xml:space="preserve">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презентации и информационных материалов о военно-исторической деятельности делегировавших подростков организаций для дальнейшего представления в Отряде и на Слете в МДЦ «Артек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плата участия в смене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1. Пребывание и питание в Международном детском центре «Артек», реализация дополнительных общеразвивающих программ, а также иных услуг, предусмотренных Приложением №1 к Договору о сотрудничестве № 86 от 16 февраля 2017 г., финансируется за счет принимающей стороны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плата проезда участников и сопровождающих лиц до МДЦ «Артек осуществляется за счет средств направляющих организаций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частие в конкурсе проводится на безвозмездной основ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91" w:right="680" w:gutter="0" w:header="720" w:top="1021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io@rvio.org" TargetMode="External"/><Relationship Id="rId3" Type="http://schemas.openxmlformats.org/officeDocument/2006/relationships/hyperlink" Target="http://artek.org/informaciya-dlya-roditelyay/soglasheniya-s-subektami-rf-i-stoimost-putevo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D9ED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3:00Z</dcterms:created>
  <dc:creator>саша</dc:creator>
  <dc:description/>
  <cp:keywords/>
  <dc:language>en-US</dc:language>
  <cp:lastModifiedBy>Ибраимов Эльдар Назимович</cp:lastModifiedBy>
  <cp:lastPrinted>2017-01-26T12:10:00Z</cp:lastPrinted>
  <dcterms:modified xsi:type="dcterms:W3CDTF">2017-03-29T13:23:00Z</dcterms:modified>
  <cp:revision>2</cp:revision>
  <dc:subject/>
  <dc:title>УТВЕРЖДАЮ</dc:title>
</cp:coreProperties>
</file>