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иложение 2.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бразец сметы расходов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Утверждено приказом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сполнительного директор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Российского военно-исторического общества»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 «___» ______________ 20__ г. № ______________</w:t>
      </w:r>
    </w:p>
    <w:p>
      <w:pPr>
        <w:pStyle w:val="Style19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134"/>
        <w:gridCol w:w="1418"/>
        <w:gridCol w:w="1619"/>
        <w:gridCol w:w="2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заработной платы штатных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ые взносы с Ф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по гражданско-правовым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ые взносы по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енда пассажирского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ые услуг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брошюр о Проекте с символикой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венирная продукция с символикой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товарно-материальных ценностей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ц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смет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4C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8:00Z</dcterms:created>
  <dc:creator>Коновалова Юлия Евгеньевна</dc:creator>
  <dc:description/>
  <cp:keywords/>
  <dc:language>en-US</dc:language>
  <cp:lastModifiedBy>Ибраимов Эльдар Назимович</cp:lastModifiedBy>
  <cp:lastPrinted>2017-01-10T15:50:00Z</cp:lastPrinted>
  <dcterms:modified xsi:type="dcterms:W3CDTF">2017-01-13T08:28:00Z</dcterms:modified>
  <cp:revision>2</cp:revision>
  <dc:subject/>
  <dc:title/>
</cp:coreProperties>
</file>