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1.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тверждено приказом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нительного директор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Российского военно-исторического общества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«___» __________ 201___ г. № 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ата поступления /______ /______ / 2017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сходящий электронный адрес: _______________________@ 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_______________ /_________________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участие в конкурсе «ГОРДИСЬ, СТРАНА, ОТВАЖНЫМИ СЫНАМИ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лучший туристический военно-исторический маршрут 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25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872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полное наименование организации, индивидуального предпринимателя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полное наименование должности, Ф.И.О.  руководителя организации или лица подписавшего заявление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ние документа, на основании которого действует лицо, подписавшее заявление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лауреата конкурса проектов «</w:t>
      </w:r>
      <w:r>
        <w:rPr>
          <w:rFonts w:cs="Times New Roman" w:ascii="Times New Roman" w:hAnsi="Times New Roman"/>
          <w:sz w:val="24"/>
          <w:szCs w:val="24"/>
        </w:rPr>
        <w:t>ГОРДИСЬ, СТРАНА, ОТВАЖНЫМИ СЫНАМ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на лучший туристический военно-исторический маршрут, посвященный герою (героям), с именем которых связан регион (по месту рождения, по месту совершения подвига, по месту жительства и т.п.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Сканированная копия выписки из ЕГРЮЛ (ЕГРИП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Копия документа, подтверждающего полномочия руководителя организации (лица подписавшего заявление от имени организации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) Сканированная копия паспорта руководителя организации (лица подписавшего заявление по доверенности), индивидуального предпринимателя,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положением «О проведении регионального конкурса «ГОРДИСЬ, СТРАНА, ОТВАЖНЫМИ СЫНАМИ» на лучший туристический военно-исторический маршрут, созданный на основе писем участников Великой Отечественной войны 1941-1945 гг., с именем которых связан регион проведения маршрута (по месту рождения, по месту совершения подвига, по месту жительства и т.п.), направленный на изучение военно-исторического прошлого российского государства и на патриотическое воспитание молодежи, ознакомл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условиями конкурса и софинансирования (финансирования)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им даю согласие Общероссийской общественно-государственной организации «Российское военно-историческое общество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м заявлении, заявке и прилагаемых документах, с целью организации моего участия в конкурсе «ГОРДИСЬ, СТРАНА, ОТВАЖНЫМИ СЫНАМИ» на лучший туристический военно-исторический маршрут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 (в том числе документов), представленной в составе заявления, заявки на участие в конкурсе «</w:t>
      </w:r>
      <w:r>
        <w:rPr>
          <w:rFonts w:cs="Times New Roman" w:ascii="Times New Roman" w:hAnsi="Times New Roman"/>
          <w:sz w:val="28"/>
          <w:szCs w:val="28"/>
        </w:rPr>
        <w:t xml:space="preserve">ГОРДИСЬ, СТРАНА, ОТВАЖНЫМИ СЫНАМИ»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лучший туристический военно-исторический маршрут и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eastAsia="ru-RU"/>
        </w:rPr>
      </w:pPr>
      <w:r>
        <w:rPr>
          <w:rFonts w:eastAsia="Arial Unicode MS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/________________________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подпись / фамилия и инициалы) М.П.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4C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Коновалова Юлия Евгеньевна</dc:creator>
  <dc:description/>
  <cp:keywords/>
  <dc:language>en-US</dc:language>
  <cp:lastModifiedBy>Ибраимов Эльдар Назимович</cp:lastModifiedBy>
  <cp:lastPrinted>2017-01-10T15:50:00Z</cp:lastPrinted>
  <dcterms:modified xsi:type="dcterms:W3CDTF">2017-01-13T08:27:00Z</dcterms:modified>
  <cp:revision>2</cp:revision>
  <dc:subject/>
  <dc:title/>
</cp:coreProperties>
</file>