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Arial" w:hAnsi="Arial" w:eastAsia="Arial Unicode MS" w:cs="Arial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Дата поступления /     /     / 2017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Исходящий электронный адрес: ____________@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Регистрационный номер: №                  /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color w:val="000000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(дата поступления, </w:t>
      </w: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val="en-US" w:eastAsia="ru-RU"/>
        </w:rPr>
        <w:t>E</w:t>
      </w: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ru-RU"/>
        </w:rPr>
        <w:t>-</w:t>
      </w: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val="en-US" w:eastAsia="ru-RU"/>
        </w:rPr>
        <w:t>mail</w:t>
      </w: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ru-RU"/>
        </w:rPr>
        <w:t>, регистрационный номер заполняются РВИО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color w:val="000000"/>
          <w:sz w:val="28"/>
          <w:szCs w:val="28"/>
          <w:lang w:eastAsia="ru-RU"/>
        </w:rPr>
      </w:pPr>
      <w:r>
        <w:rPr>
          <w:rFonts w:eastAsia="Arial Unicode MS"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ЗАЯВЛЕНИЕ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Courier New" w:hAnsi="Courier New" w:eastAsia="Arial Unicode MS" w:cs="Courier New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на участие в Региональном Смотре-конкурсе «Лучший военно-исторический фестиваль «Российского военно-исторического общества»</w:t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597"/>
      </w:tblGrid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ourier New" w:hAnsi="Courier New" w:eastAsia="Arial Unicode MS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8597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ourier New" w:hAnsi="Courier New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Arial Unicode MS" w:cs="Courier New" w:ascii="Courier New" w:hAnsi="Courier New"/>
                <w:color w:val="000000"/>
                <w:sz w:val="28"/>
                <w:szCs w:val="28"/>
                <w:lang w:eastAsia="ru-RU"/>
              </w:rPr>
              <w:t xml:space="preserve">, в лице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/>
        <w:t>(указать полное наименование организации, индивидуального предпринимателя)            ( полностью фамилию, имя и отчество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ru-RU"/>
        </w:rPr>
        <w:t>(указать полное наименование должности руководителя организации любой организационно-правовой формы, основание полномочий на подписание заявления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прошу принять к рассмотрению проект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color w:val="000000"/>
          <w:sz w:val="28"/>
          <w:szCs w:val="28"/>
          <w:lang w:eastAsia="ru-RU"/>
        </w:rPr>
      </w:pPr>
      <w:r>
        <w:rPr>
          <w:rFonts w:eastAsia="Arial Unicode MS" w:cs="Courier New" w:ascii="Courier New" w:hAnsi="Courier New"/>
          <w:color w:val="000000"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Courier New" w:hAnsi="Courier New" w:eastAsia="Arial Unicode MS" w:cs="Courier New"/>
          <w:color w:val="000000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ru-RU"/>
        </w:rPr>
        <w:t>(название проекта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на соискание Победителя Регионального Смотра-конкурса на лучший военно-исторический фестиваль «Российского военно-исторического общества» (далее – «Проект ВИФ»)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К заявлению прилагаются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1) Сканированная копия выписки из ЕГРЮЛ (ЕГРИП)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2) Сканированная копия Устава организации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3) Сканированная копия свидетельства о государственной регистрации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4) Копия документа, подтверждающего полномочия руководителя организации,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5) Сканированная копия паспорта руководителя организации, индивидуального предпринимателя (разворот страницы с фотографией и страницы с отметками о регистрации по месту жительства),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С Положением о проведении Регионального Смотра-конкурса на лучший военно-исторический фестиваль «Российского военно-исторического общества» ознакомлен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С условиями Конкурса и порядком софинансирования (финансирования) Проекта проведения ВИФ – Победителя Регионального Смотра-конкурса ознакомлен, согласен.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яя Проект ВИФ на Конкурс гарантирую, что являюсь автором данного Проекта и/или обладателем исключительного права на него.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даты подписания настоящего заявления передаю Обществу права на использование Проекта ВИФ, представленного на Конкурс, на условиях простой (неисключительной) лицензии в целях, так или иначе связанных с целями Конкурса и деятельностью Общества, любыми способами, указанными в ст. 1270 Гражданского кодекса РФ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Arial" w:hAnsi="Arial" w:eastAsia="Arial Unicode MS" w:cs="Arial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Настоящим даю согласие «Российскому военно-историческому обществу»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sz w:val="26"/>
            <w:szCs w:val="26"/>
            <w:lang w:eastAsia="ru-RU" w:bidi="ru-RU"/>
          </w:rPr>
          <w:t>п. 3 ч. 1 ст. 3</w:t>
        </w:r>
      </w:hyperlink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 Федерального закона от 27.07.2006 № 152-ФЗ «О персональных данных», содержащихся в настоящем Заявлении и прилагаемых документах, с целью организации моего участия в Региональном Смотре-конкурсе на лучший военно-исторический фестиваль «Российского военно-исторического общества». В случае признания Победителем Конкурса даю согласие на информирование общественности о Победителях Конкурса и их проектах, а также использование представленных текстов, графических изображений, фото- и видеоматериалов.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Достоверность информации, представленной в составе Заявления на участие в Региональном Смотре-конкурсе на лучший военно-исторический фестиваль «Российского военно-исторического общества», в прилагаемых документах, подтверждаю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Arial" w:hAnsi="Arial" w:eastAsia="Arial Unicode MS" w:cs="Arial"/>
          <w:color w:val="000000"/>
          <w:sz w:val="26"/>
          <w:szCs w:val="26"/>
          <w:lang w:eastAsia="ru-RU"/>
        </w:rPr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Courier New" w:hAnsi="Courier New" w:eastAsia="Arial Unicode MS" w:cs="Courier New"/>
          <w:color w:val="000000"/>
          <w:sz w:val="26"/>
          <w:szCs w:val="26"/>
          <w:lang w:eastAsia="ru-RU"/>
        </w:rPr>
      </w:pPr>
      <w:r>
        <w:rPr>
          <w:rFonts w:eastAsia="Arial Unicode MS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«      » ________________ 2017 г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_____________________                                 ________ /_____________/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lang w:eastAsia="ru-RU"/>
        </w:rPr>
        <w:t>(должность)                                                                                  (подпись / фамилия и инициалы)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eastAsia="Arial Unicode M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lang w:eastAsia="ru-RU"/>
        </w:rPr>
        <w:t>М.П. (для юридических лиц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8A27B78EEC757DA8C9ECC3CEB1E4BE6BB4B991654A976AB06F7303F60C8841B771A96D1973ACAWCw5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415D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4:00Z</dcterms:created>
  <dc:creator>Ибраимов Эльдар Назимович</dc:creator>
  <dc:description/>
  <cp:keywords/>
  <dc:language>en-US</dc:language>
  <cp:lastModifiedBy>Ибраимов Эльдар Назимович</cp:lastModifiedBy>
  <dcterms:modified xsi:type="dcterms:W3CDTF">2017-01-27T15:11:00Z</dcterms:modified>
  <cp:revision>5</cp:revision>
  <dc:subject/>
  <dc:title>Приложение № 1</dc:title>
</cp:coreProperties>
</file>