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387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роектов памятни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ировчанам – труженикам ты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участника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Факс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 серия _______________№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, когда)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 свидетельства обязательного пенсионного страхования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б образовании: наименование документ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ия/номер ____________ дата выдачи ___________________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окументу об образовании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, открытого в кредитной организации, для перечисления суммы премии в случае победы в конкурсе (заполняется, если такой счет открыт на момент подачи заявки на участие в конкурсе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ная сторона анкеты-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читать настоящую анкету-заявку моим согласием на обработку персональных данных. Согласие дается региональному отделению Общероссийской общественно-государственной организации «Российское военно-историческое общество» в Кировской области, расположенному по адресу: г. Киров, Нововятский район, ул. Пушкина, д. 32, на обработку моих персональных данных, указанных в настоящей анкете-заявке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ветствия моей кандидатуры требованиям, предъявляемым к участникам конкурса проектов памятника «Кировчанам – труженикам ты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еня в качестве участника, а в случае признания меня победителем – также и в качестве победителя конкурса проектов памятника «Кировчанам – труженикам ты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ю согласие на совершение следующих действий с моими персональными данными (как с использованием средств автоматизации (автоматизированная обработка), так и без использования указанных средст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рсональных данных на рассмотрение членов комиссии по проведению конкурса проектов памятника «Кировчанам – труженикам ты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ерсональных данных в протоколе заседания комиссии по проведению конкурса проектов памятника «Кировчанам – труженикам ты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персональных данных в платежных документах, связанных с выплатой мне премии, а также документах, необходимых для расчета и уплаты налога на доходы физических лиц, – в случае признания меня победителем конкурса проектов памятника   «Кировчанам – труженикам ты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моей фамилии, имени, отчества, а также места моей работы и должности неопределенному кругу лиц в устной или письменной форме, в том числе путем размещения информации в средствах массовой информации и информационно-телекоммуникационной сети «Интернет», если такое сообщение связано с моим участием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 об отзыве в адрес региональн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кумента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86D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9:00Z</dcterms:created>
  <dc:creator>Давид</dc:creator>
  <dc:description/>
  <dc:language>en-US</dc:language>
  <cp:lastModifiedBy>Ибраимов Эльдар Назимович</cp:lastModifiedBy>
  <cp:lastPrinted>2015-12-26T08:18:00Z</cp:lastPrinted>
  <dcterms:modified xsi:type="dcterms:W3CDTF">2016-01-19T16:19:00Z</dcterms:modified>
  <cp:revision>2</cp:revision>
  <dc:subject/>
  <dc:title/>
</cp:coreProperties>
</file>