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ложение 1. Форма «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тверждена приказом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полнительного директор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Российского военно-исторического общества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«___» __________ 2015 г. №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ата поступления /         /         / 2016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ходящий электронный адрес: _______________________@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гистрационный номер: №                           /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участие в Конкурсе «ЖИЗНЬ ОТЕЧЕСТВУ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 лучший туристический военно-исторический маршрут </w:t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725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872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полное наименование организации, индивидуального предпринимателя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полное наименование должности, Ф.И.О.  руководителя организации или лица подписавшего заявление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указание документа, на основании которого действует лицо, подписавшее заявление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прошу принять к рассмотрению проект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название проек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соискание лауреата Конкурса проектов «ЖИЗНЬ ОТЕЧЕСТВУ» на лучший туристический военно-исторический маршрут, посвященный герою (героям), с именем которых связан регион (по месту рождения, по месту совершения подвига, по месту жительства и т.п.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1) Сканированная копия выписки из ЕГРЮЛ (ЕГРИП)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4) Копия документа, подтверждающего полномочия руководителя организации (лица подписавшего заявление от имени организации)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5) Сканированная копия паспорта руководителя организации (лица подписавшего заявление по доверенности), индивидуального предпринимателя,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Положением «О проведении регионального Конкурса «ЖИЗНЬ ОТЕЧЕСТВУ» на лучший туристический военно-исторический маршрут, посвященный герою (героям), с именем которых связан регион, ознакомлен. С условиями Конкурса и софинансирования (финансирования) Победителя Конкурса согласен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стоящим даю согласие Общероссийской общественно-государственной организации «Российское военно-историческое общество»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eastAsia="ru-RU" w:bidi="ru-RU"/>
          </w:rPr>
          <w:t>п. 3 ч. 1 ст. 3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 152-ФЗ «О персональных данных», содержащихся в настоящем заявлении, заявке и прилагаемых документах, с целью организации моего участия в Конкурсе «ЖИЗНЬ ОТЕЧЕСТВУ» на лучший туристический военно-исторический маршрут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стоверность информации (в том числе документов), представленной в составе заявления, заявки на участие в Конкурсе «ЖИЗНЬ ОТЕЧЕСТВУ» на лучший туристический военно-исторический маршрут и прилагаемых документах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 /_________________________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(подпись / фамилия и инициалы) М.П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C7D6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6:00Z</dcterms:created>
  <dc:creator>Коновалова Юлия Евгеньевна</dc:creator>
  <dc:description/>
  <cp:keywords/>
  <dc:language>en-US</dc:language>
  <cp:lastModifiedBy>Ибраимов Эльдар Назимович</cp:lastModifiedBy>
  <cp:lastPrinted>2016-01-14T18:04:00Z</cp:lastPrinted>
  <dcterms:modified xsi:type="dcterms:W3CDTF">2016-01-14T15:06:00Z</dcterms:modified>
  <cp:revision>2</cp:revision>
  <dc:subject/>
  <dc:title/>
</cp:coreProperties>
</file>