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организацию интерактивных площа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мках Проекта проведения ВИФ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интерактивных площадок в рамках Проекта проведения ВИФ осуществляется в целях работы со зрителями ВИФ. Зрители должны быть ознакомлен с бытом эпохи, которой посвящен ВИФ, бытом </w:t>
      </w:r>
      <w:bookmarkStart w:id="0" w:name="OLE_LINK1"/>
      <w:r>
        <w:rPr>
          <w:sz w:val="26"/>
          <w:szCs w:val="26"/>
        </w:rPr>
        <w:t>русских воинов, солдат Русской, Красной, Советской армии,</w:t>
      </w:r>
      <w:bookmarkEnd w:id="0"/>
      <w:r>
        <w:rPr>
          <w:sz w:val="26"/>
          <w:szCs w:val="26"/>
        </w:rPr>
        <w:t xml:space="preserve"> видами оружия, техники эпохи ВИ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интерактивных площадках должна вестись работа военно-патриотического характера с детьми и подростками: в игровой форме рассказываться об истории нашей Род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нтерактивных площадок должна предполагать их работу весь период проведения ВИФ (не менее 2-х дне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екте проведения ВИФ необходимо предусмотреть организацию не менее 5 интерактивных площадок в том числе военно-исторического лагеря, которые должны располагаться компактно, последовательно, в шаговой доступности для зрителя и с соблюдением мер безопасности (не создавать давку, не мешать проходу, не перекрывать обзор, безопасность при обращении с оружием и т.д.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ждая интерактивная площадка должна быть оборудованы стендом с ее названием, описанием, исторической справкой о показываемом событии, периоде (которому посвящена площадка), описанием предметов, находящихся на площадке (оружия, формы одежды и т.д.)  и символикой Об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организации площадки - лагерь русских воинов, солдат Русской, Красной, Советской армии, должно быть размещено не менее 4 палаток, шатров и т.д. Военно-исторический лагерь должен быть огорожен в соответствии с историческим периодом (на период войн, начиная с Нового времени, для допуска зрителя проход должен быть оборудован будкой со шлагбаумом и стоять часовой). На площадке должны постоянно находиться не менее 10 участников, которые показывают быт лагеря и рассказывают зрителю о н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тавка оружия должна включать не менее 5 образцов различного вооружения исторического периода, которому посвящена площа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тавка техники не менее 5 образцов разной техники исторического периода, которому посвящена площад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аются площадки: полевая кухня, конные состязания, исторический тир, историческое фехтование, ремесленное подворье, рекрутское депо и т.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3 раздела VI Положения о проведении конкурса, по итогам проведения Конкурса Общество гарантирует Победителям Конкурса организацию и проведение интерактивных площадок (военно-исторического лагеря) собственными силами или с привлечением третьих лиц в рамках проводимого военно-исторического фестиваля (ВИФ), признанного Победителем Конкурса, а также организацию информационной и рекламной поддержки при подготовке и проведении ВИФ – Победителя Конкурса, в СМИ, с помощью собственных и привлеченных информационных ресурсов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F824F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12:00Z</dcterms:created>
  <dc:creator>DNA7 X86</dc:creator>
  <dc:description/>
  <cp:keywords/>
  <dc:language>en-US</dc:language>
  <cp:lastModifiedBy>Ибраимов Эльдар Назимович</cp:lastModifiedBy>
  <dcterms:modified xsi:type="dcterms:W3CDTF">2016-01-15T10:20:00Z</dcterms:modified>
  <cp:revision>3</cp:revision>
  <dc:subject/>
  <dc:title>Приложение 3</dc:title>
</cp:coreProperties>
</file>