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иложение 2. </w:t>
      </w:r>
    </w:p>
    <w:p>
      <w:pPr>
        <w:pStyle w:val="Style17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134"/>
        <w:gridCol w:w="1418"/>
        <w:gridCol w:w="1619"/>
        <w:gridCol w:w="27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оенно-исторического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енда пал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ом 1м*2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ыставки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анспорт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Доставка арендованной техники по маршруту: Музей «Ромашка» пгт. Борисово Московской области – село Иваново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енда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невик марка – 1шт; танк марка – 2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правка экспресс-почтой договорной документации и отчетных документов Заказч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иссия банка, обслуживание расчетного счета за период Проекта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смет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809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расходов, количество, цена за единицу и стоимость приедены в качестве образц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 за счет сметы доставка участников, оплата работы ведущего и участников интерактивных площадок, изготовление рекламной продукц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83CC7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6:00Z</dcterms:created>
  <dc:creator>Ибраимов Эльдар Назимович</dc:creator>
  <dc:description/>
  <cp:keywords/>
  <dc:language>en-US</dc:language>
  <cp:lastModifiedBy>Беляевская Ольга Владимировна</cp:lastModifiedBy>
  <cp:lastPrinted>2016-01-12T19:03:00Z</cp:lastPrinted>
  <dcterms:modified xsi:type="dcterms:W3CDTF">2016-01-12T16:03:00Z</dcterms:modified>
  <cp:revision>3</cp:revision>
  <dc:subject/>
  <dc:title>Приложение 2</dc:title>
</cp:coreProperties>
</file>