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ата поступления /     /     / 2016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ходящий электронный адрес: ____________@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егистрационный номер: №                  /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 xml:space="preserve">(дата поступления, 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E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-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mail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на участие в Региональном Смотре-конкурсе «Лучший военно-исторический фестиваль «Российского военно-исторического общества»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97"/>
      </w:tblGrid>
      <w:tr>
        <w:trPr/>
        <w:tc>
          <w:tcPr>
            <w:tcW w:w="1082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8597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  <w:t xml:space="preserve">, в лице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/>
        <w:t>(указать полное наименование организации, индивидуального предпринимателя)            ( полностью фамилию, имя и отчество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указать полное наименование должности руководителя организации любой организационно-правовой формы, основание полномочий на подписание заявления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прошу принять к рассмотрению проект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название проекта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на соискание Победителя Регионального Смотра-конкурса на лучший военно-исторический фестиваль «Российского военно-исторического общества» (далее – «Проект ВИФ»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1) Сканированная копия выписки из ЕГРЮЛ (ЕГРИП)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4) Копия документа, подтверждающего полномочия руководителя организации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5) Сканированная копия паспорта руководителя организации, индивидуального предпринимателя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С Положением о проведении Регионального Смотра-конкурса на лучший военно-исторический фестиваль «Российского военно-исторического общества» ознакомлен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С условиями Конкурса и порядком софинансирования (финансирования) Проекта проведения ВИФ – Победителя Регионального Смотра-конкурса ознакомлен, согласен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я Проект ВИФ на Конкурс гарантирую, что являюсь автором данного Проекта и/или обладателем исключительного права на него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аты подписания настоящего заявления передаю Обществу права на использование Проекта ВИФ, представленного на Конкурс, на условиях простой (неисключительной) лицензии в целях, так или иначе связанных с целями Конкурса и деятельностью Общества, любыми способами, указанными в ст. 1270 Гражданского кодекса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Настоящим даю согласие «Российскому военно-историческому обществу»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eastAsia="ru-RU" w:bidi="ru-RU"/>
          </w:rPr>
          <w:t>п. 3 ч. 1 ст. 3</w:t>
        </w:r>
      </w:hyperlink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Федерального закона от 27.07.2006 № 152-ФЗ «О персональных данных», содержащихся в настоящем Заявлении и прилагаемых документах, с целью организации моего участия в Региональном Смотре-конкурсе на лучший военно-исторический фестиваль «Российского военно-исторического общества». В случае признания Победителем Конкурса даю согласие на информирование общественности о Победителях Конкурса и их проектах, а также использование представленных текстов, графических изображений, фото- и видеоматериалов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Достоверность информации, представленной в составе Заявления на участие в Региональном Смотре-конкурсе на лучший военно-исторический фестиваль «Российского военно-исторического общества», в прилагаемых документах, подтвержда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Arial" w:hAnsi="Arial" w:eastAsia="Arial Unicode MS" w:cs="Arial"/>
          <w:sz w:val="26"/>
          <w:szCs w:val="26"/>
          <w:lang w:eastAsia="ru-RU"/>
        </w:rPr>
      </w:pPr>
      <w:r>
        <w:rPr>
          <w:rFonts w:eastAsia="Arial Unicode MS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Courier New" w:hAnsi="Courier New" w:eastAsia="Arial Unicode MS" w:cs="Courier New"/>
          <w:sz w:val="26"/>
          <w:szCs w:val="26"/>
          <w:lang w:eastAsia="ru-RU"/>
        </w:rPr>
      </w:pPr>
      <w:r>
        <w:rPr>
          <w:rFonts w:eastAsia="Arial Unicode MS" w:cs="Courier New" w:ascii="Courier New" w:hAnsi="Courier New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«      » ________________ 2016 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__                                 ________ /_____________/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                                   (подпись / фамилия и инициалы)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eastAsia="Arial Unicode M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М.П. (для юридических лиц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F824F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Ибраимов Эльдар Назимович</dc:creator>
  <dc:description/>
  <cp:keywords/>
  <dc:language>en-US</dc:language>
  <cp:lastModifiedBy>Ибраимов Эльдар Назимович</cp:lastModifiedBy>
  <dcterms:modified xsi:type="dcterms:W3CDTF">2016-01-15T10:21:00Z</dcterms:modified>
  <cp:revision>4</cp:revision>
  <dc:subject/>
  <dc:title>Приложение № 1</dc:title>
</cp:coreProperties>
</file>