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Дата поступления /       /       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i/>
          <w:sz w:val="16"/>
          <w:szCs w:val="16"/>
        </w:rPr>
        <w:t xml:space="preserve">(дата поступления, </w:t>
      </w:r>
      <w:r>
        <w:rPr>
          <w:rFonts w:eastAsia="Arial Unicode MS"/>
          <w:i/>
          <w:sz w:val="16"/>
          <w:szCs w:val="16"/>
          <w:lang w:val="en-US"/>
        </w:rPr>
        <w:t>E</w:t>
      </w:r>
      <w:r>
        <w:rPr>
          <w:rFonts w:eastAsia="Arial Unicode MS"/>
          <w:i/>
          <w:sz w:val="16"/>
          <w:szCs w:val="16"/>
        </w:rPr>
        <w:t>-</w:t>
      </w:r>
      <w:r>
        <w:rPr>
          <w:rFonts w:eastAsia="Arial Unicode MS"/>
          <w:i/>
          <w:sz w:val="16"/>
          <w:szCs w:val="16"/>
          <w:lang w:val="en-US"/>
        </w:rPr>
        <w:t>mail</w:t>
      </w:r>
      <w:r>
        <w:rPr>
          <w:rFonts w:eastAsia="Arial Unicode MS"/>
          <w:i/>
          <w:sz w:val="16"/>
          <w:szCs w:val="16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16"/>
          <w:szCs w:val="16"/>
        </w:rPr>
      </w:pPr>
      <w:r>
        <w:rPr>
          <w:rFonts w:eastAsia="Arial Unicode MS" w:cs="Courier New" w:ascii="Courier New" w:hAnsi="Courier New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 xml:space="preserve">на участие в творческом конкурсе на создание развернутого плана-проспекта военно-исторического документального произведения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Arial Unicode MS"/>
          <w:sz w:val="28"/>
          <w:szCs w:val="28"/>
        </w:rPr>
        <w:t>«СОВЕТСКАЯ ЖЕНЩИНА В ВЕЛИКОЙ ОТЕЧЕСТВЕННОЙ ВОЙНЕ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План-проспек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название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соискание лауреата Конкурса на создание развернутого плана-проспекта военно-исторического документального произведения «СОВЕТСКАЯ ЖЕНЩИНА В ВЕЛИКОЙ ОТЕЧЕСТВЕННОЙ ВОЙНЕ»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К настоящему Заявлению прилагаютс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паспорт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Контактная информация (телефон, e-mail, почтовый адрес)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 Положением «О проведении творческого конкурса на создание развернутого плана-проспекта военно-исторического документального произведения «СОВЕТСКАЯ ЖЕНЩИНА В ВЕЛИКОЙ ОТЕЧЕСТВЕННОЙ ВОЙНЕ» (далее – Конкурс) ознакомлен. С условиями Конкурса и финансирования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. 3 ч. 1 ст. 3</w:t>
        </w:r>
      </w:hyperlink>
      <w:r>
        <w:rPr>
          <w:rFonts w:eastAsia="Arial Unicode MS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обязуюсь в случае своей победы на Конкурсе заключить с Организатором безвозмездный договор об отчуждении ему исключительных прав на созданный План-проспект, а также договор авторского заказа на создание рукописи военно-исторического документального произведения «Советская женщина в Великой Отечественной войне»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План-проспект (его отрывк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8"/>
          <w:szCs w:val="28"/>
        </w:rPr>
        <w:t>____________________/_________________________</w:t>
      </w:r>
      <w:r>
        <w:rPr>
          <w:rFonts w:eastAsia="Arial Unicode MS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Calibri"/>
          <w:lang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rFonts w:eastAsia="Arial Unicode MS"/>
          <w:i/>
          <w:sz w:val="20"/>
          <w:szCs w:val="20"/>
        </w:rPr>
        <w:t>(подпись / фамилия и инициалы) 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EEF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1:00Z</dcterms:created>
  <dc:creator>user</dc:creator>
  <dc:description/>
  <cp:keywords/>
  <dc:language>en-US</dc:language>
  <cp:lastModifiedBy>Ибраимов Эльдар Назимович</cp:lastModifiedBy>
  <cp:lastPrinted>2015-09-30T19:30:00Z</cp:lastPrinted>
  <dcterms:modified xsi:type="dcterms:W3CDTF">2015-09-30T16:31:00Z</dcterms:modified>
  <cp:revision>2</cp:revision>
  <dc:subject/>
  <dc:title>УТВЕРЖДАЮ</dc:title>
</cp:coreProperties>
</file>