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ложение 2. Образец сметы расходов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«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О ПРОВЕДЕНИИ РЕГИОНАЛЬНОГО СМОТРА-КОНКУРСА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НА ЛУЧШИЙ ВОЕННО-ИСТОРИЧЕСКИЙ ФЕСТИВАЛЬ»</w:t>
      </w:r>
    </w:p>
    <w:p>
      <w:pPr>
        <w:pStyle w:val="Style16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4"/>
        <w:gridCol w:w="1124"/>
        <w:gridCol w:w="1399"/>
        <w:gridCol w:w="1607"/>
        <w:gridCol w:w="27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. из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енно-исторического лагер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енда пала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ом 1м*2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ыставки тех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анспортные расход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00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Доставка арендованной техники по маршруту: Музей «Ромашка» пгт. Борисово Московской области – село Иваново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енда тех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000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невик марка – 1шт; танк марка – 2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е услуг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правка экспресс-почтой договорной документации и отчетных документов Заказч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а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ссия банка, обслуживание расчетного счета за период Проекта</w:t>
            </w:r>
          </w:p>
        </w:tc>
      </w:tr>
      <w:tr>
        <w:trPr/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мет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09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расходов, количество, цена за единицу и стоимость приедены в качестве образц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9:00Z</dcterms:created>
  <dc:creator>Ибраимов Эльдар Назимович</dc:creator>
  <dc:description/>
  <cp:keywords/>
  <dc:language>en-US</dc:language>
  <cp:lastModifiedBy>Ибраимов Эльдар Назимович</cp:lastModifiedBy>
  <dcterms:modified xsi:type="dcterms:W3CDTF">2015-01-15T14:09:00Z</dcterms:modified>
  <cp:revision>1</cp:revision>
  <dc:subject/>
  <dc:title/>
</cp:coreProperties>
</file>