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«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 ПРОВЕДЕНИИ РЕГИОНАЛЬНОГО СМОТРА-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НА ЛУЧШИЙ ВОЕННО-ИСТОРИЧЕСКИЙ ФЕСТИВАЛЬ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та поступления /     /     / 2015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              /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участие в Региональном Смотре-конкурсе «Лучший военно-исторический фестиваль «Российского военно-исторического общества»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402"/>
      </w:tblGrid>
      <w:tr>
        <w:trPr/>
        <w:tc>
          <w:tcPr>
            <w:tcW w:w="106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8402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  <w:t xml:space="preserve">, в лице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е наименование организации, индивидуального предпринимателя)            ( полностью фамилию, имя и отчество)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указать полное наименование должности руководителя организации любой организационно-правовой формы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прошу принять к рассмотрению проект 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оискание Победителя Регионального Смотра-конкурса на лучший военно-исторический фестиваль «Российского военно-исторического общества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Копия документа, подтверждающего полномочия руководителя организации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Положением о проведении Регионального Смотра-конкурса на лучший военно-исторический фестиваль «Российского военно-исторического общества» ознакомлен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условиями Конкурса и порядком софинансирования (финансирования) Проекта проведения ВИФ – Победителя Регионального Смотра-конкурса ознакомлен,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им даю согласие «Российскому военно-историческому обществу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данных», содержащихся в настоящем Заявлении и прилагаемых документах, с целью организации моего участия в Региональном Смотре-конкурсе на лучший военно-исторический фестиваль «Российского военно-исторического общества»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оверность информации, представленной в составе Заявления на участие в Региональном Смотре-конкурсе на лучший военно-исторический фестиваль «Российского военно-исторического общества», в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      » ________________ 2015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                                 ________ /_____________/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                             (подпись / фамилия и инициалы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eastAsia="Arial Unicode M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М.П. (для юридических лиц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7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5-01-15T14:09:00Z</dcterms:modified>
  <cp:revision>1</cp:revision>
  <dc:subject/>
  <dc:title/>
</cp:coreProperties>
</file>