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иложение 2.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Образец сметы расходов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Утвержден приказом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Исполнительного директора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«Российского военно-исторического общества»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 «___» __________ 2014 г. №______________</w:t>
      </w:r>
    </w:p>
    <w:p>
      <w:pPr>
        <w:pStyle w:val="Style15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134"/>
        <w:gridCol w:w="1418"/>
        <w:gridCol w:w="1619"/>
        <w:gridCol w:w="2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заработной платы штатных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0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трудники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Руководитель 5 000 руб. за период Проекта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пециалист 7 000 руб. за период Проек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ые взносы с Ф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14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размер в % применяемого тари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 по гражданско-правовым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курсо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ые взносы по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услуг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0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енда пассажирского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 00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втобус на 2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ные услуг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символикой Заказчика согласно официального брендбу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брошюр о Про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здание макета, печа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венир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 к-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чки, значки – по 50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товарно-материальных ценностей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ц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мага для принтера формата А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правка экспресс-почтой договорной документации и отчетных документов Заказч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иссия банка, обслуживание расчетного счета за период Проекта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смет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924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57:00Z</dcterms:created>
  <dc:creator>Ибраимов Эльдар Назимович</dc:creator>
  <dc:description/>
  <cp:keywords/>
  <dc:language>en-US</dc:language>
  <cp:lastModifiedBy>Ибраимов Эльдар Назимович</cp:lastModifiedBy>
  <dcterms:modified xsi:type="dcterms:W3CDTF">2014-12-25T13:57:00Z</dcterms:modified>
  <cp:revision>2</cp:revision>
  <dc:subject/>
  <dc:title/>
</cp:coreProperties>
</file>