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ложение 1. Форма «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тверждена приказом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нительного дирек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Российского военно-исторического общества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«___» __________ 2014 г. №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ата поступления /       /       / 20_____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астие в Конкурсе на лучший туристический военно-исторический маршрут в честь 70-й годовщины Победы в Великой Отечественной войне 1941 – 1945 годов.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91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591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ть полное наименование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лауреата Конкурса проектов на лучший туристический военно-исторический маршрут в честь 70-й годовщины Победы в Великой Отечественной войне 1941 – 1945 год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Копия документа, подтверждающего полномочия руководителя организации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Положением «О проведении регионального Конкурса на лучший туристический военно-исторический маршрут в честь 70-й годовщины Победы в Великой Отечественной войне 1941 – 1945 годов» ознакомлен. С условиями Конкурса и софинансирования (финансирования)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м даю согласие Общероссийской общественно-государственной организации «Российское военно-историческое общество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м заявлении, заявке и прилагаемых документах, с целью организации моего участия в Конкурсе Проектов на лучший туристический военно-исторический маршрут в честь  70-й годовщины Победы в Великой Отечественной войне 1941 – 1945 годов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 (в том числе документов), представленной в составе заявления, заявки на участие в Конкурсе на лучший туристический военно-исторический маршрут в честь 70-й годовщины Победы в Великой Отечественной войне 1941 – 1945 годов и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 /_________________________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подпись / фамилия и инициалы) М.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2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4-12-25T13:52:00Z</dcterms:modified>
  <cp:revision>2</cp:revision>
  <dc:subject/>
  <dc:title/>
</cp:coreProperties>
</file>