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личных вещей и индивидуального снаряжени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обходимого каждому участнику военно-исторического лагер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орогами партизанской славы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8 мая – 11 июня 2014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спублика Крым)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мплект личны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аспорт и его ксерокопия, проездные документы (для несовершеннолетних – письменная доверенность родителей с разрешением участвовать в мероприяти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игинал заранее отправленной Координатору Анкеты участни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ыписка/копия справки (форма 086-у) с подтверждением, что нет медицинских противопоказаний для участия в лагере, для </w:t>
      </w:r>
      <w:r>
        <w:rPr>
          <w:sz w:val="26"/>
          <w:szCs w:val="26"/>
          <w:u w:val="single"/>
        </w:rPr>
        <w:t>несовершеннолетних (обязательно) письменное заявление родителей, в котором указано, что у ребенка нет противопоказаний для пешего похода, а также что нет противопоказаний на какие – либо медицинские препараты (составляется в свободной форме на имя руководителя делега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юкзак (обязательно) для транспортировки личных вещей, обязательно</w:t>
      </w:r>
      <w:r>
        <w:rPr>
          <w:sz w:val="26"/>
          <w:szCs w:val="26"/>
          <w:u w:val="single"/>
        </w:rPr>
        <w:t xml:space="preserve"> иметь личный спальный мешок</w:t>
      </w:r>
      <w:r>
        <w:rPr>
          <w:sz w:val="26"/>
          <w:szCs w:val="26"/>
          <w:u w:val="single"/>
          <w:lang w:val="uk-UA"/>
        </w:rPr>
        <w:t xml:space="preserve"> и туристический коврик, если таковых нет – заранее согласовать </w:t>
      </w:r>
      <w:r>
        <w:rPr>
          <w:sz w:val="26"/>
          <w:szCs w:val="26"/>
          <w:u w:val="single"/>
        </w:rPr>
        <w:t>это с организаторами.</w:t>
      </w:r>
    </w:p>
    <w:p>
      <w:pPr>
        <w:pStyle w:val="Normal"/>
        <w:jc w:val="both"/>
        <w:rPr/>
      </w:pPr>
      <w:r>
        <w:rPr>
          <w:sz w:val="26"/>
          <w:szCs w:val="26"/>
        </w:rPr>
        <w:t>3. Одежда в соответствии с сезоном. В комплекте одежды среди прочего необходимо иметь куртку - демисезонную, шерстяной свитер, шапку - демисезонную, теплое белье, 2 смены белья, 3-4 пары носков, в т.ч. 1-2 пары теплых, кепку либо бандану, плавки/купальник; всем, кто не имеет личного спального мешка, обязательно иметь одежду для сна, например – пижаму.</w:t>
      </w:r>
      <w:r>
        <w:rPr>
          <w:b/>
          <w:sz w:val="26"/>
          <w:szCs w:val="26"/>
          <w:u w:val="single"/>
        </w:rPr>
        <w:t xml:space="preserve"> Обязательно дождеви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Для представителей организаций обязательно иметь форм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бувь должна соответствовать сезону и подходить для горных походов. Обувь - 2-3 пары. Основные требования – удобство и ребристая подошва: армейские либо туристические горные ботинки; кроссовки; сандалии либо шлёпанцы (для лагеря и купания в бан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едметы личной гигиены: мыло, шампунь (маленькую упаковку, лучше несколько одноразовых), зубная щётка и паста, защищающие от действия ветра и солнца крема, дезодорант; </w:t>
      </w:r>
    </w:p>
    <w:p>
      <w:pPr>
        <w:pStyle w:val="Normal"/>
        <w:jc w:val="both"/>
        <w:rPr/>
      </w:pPr>
      <w:r>
        <w:rPr>
          <w:sz w:val="26"/>
          <w:szCs w:val="26"/>
        </w:rPr>
        <w:t>7. Набор личной посуды (кружка, миска (весьма нежелательно керамическую или фаянсовую посуду), ложки (столовая и чайная), удобный нож (складной либо в чехл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Индивидуальный медицинский пакет (бинт, вату, перекись водорода, пластыри, противопростудные и иммуноукрепляющие средства, </w:t>
      </w:r>
      <w:r>
        <w:rPr>
          <w:b/>
          <w:sz w:val="26"/>
          <w:szCs w:val="26"/>
          <w:u w:val="single"/>
        </w:rPr>
        <w:t>индивидуальные лекарства (от аллергии, диабета и т. п.),</w:t>
      </w:r>
      <w:r>
        <w:rPr>
          <w:sz w:val="26"/>
          <w:szCs w:val="26"/>
        </w:rPr>
        <w:t xml:space="preserve"> бальзам «звёздочка» и крем от укусов насекомых и т.п. (все </w:t>
      </w:r>
      <w:r>
        <w:rPr>
          <w:sz w:val="26"/>
          <w:szCs w:val="26"/>
          <w:u w:val="single"/>
        </w:rPr>
        <w:t>в небольшой</w:t>
      </w:r>
      <w:r>
        <w:rPr>
          <w:sz w:val="26"/>
          <w:szCs w:val="26"/>
        </w:rPr>
        <w:t xml:space="preserve"> непромокаемой упаковк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Мобильный телефон и наручные час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sz w:val="26"/>
          <w:szCs w:val="26"/>
          <w:u w:val="single"/>
        </w:rPr>
        <w:t>Обязательно индивидуальный фонарик, лучше налобный с запасом батареек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 Блокнот для записей, 2 ручк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 Презентационные материалы об орган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12. </w:t>
      </w:r>
      <w:r>
        <w:rPr>
          <w:sz w:val="26"/>
          <w:szCs w:val="26"/>
        </w:rPr>
        <w:t>Также приветствуется наличие гитары и других музыкальных инструментов, компасов, фотоаппаратов, (для создания фотоотчетов), и др. предметов для личного увлечения</w:t>
      </w:r>
      <w:r>
        <w:rPr>
          <w:i/>
          <w:color w:val="FF66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57:00Z</dcterms:created>
  <dc:creator>Admin</dc:creator>
  <dc:description/>
  <cp:keywords/>
  <dc:language>en-US</dc:language>
  <cp:lastModifiedBy>Садовников Денис Владимирович</cp:lastModifiedBy>
  <cp:lastPrinted>2014-05-20T14:45:00Z</cp:lastPrinted>
  <dcterms:modified xsi:type="dcterms:W3CDTF">2014-05-20T11:57:00Z</dcterms:modified>
  <cp:revision>2</cp:revision>
  <dc:subject/>
  <dc:title/>
</cp:coreProperties>
</file>