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8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 </w:t>
      </w:r>
    </w:p>
    <w:p>
      <w:pPr>
        <w:pStyle w:val="Style16"/>
        <w:ind w:left="638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риказу № ___________</w:t>
      </w:r>
    </w:p>
    <w:p>
      <w:pPr>
        <w:pStyle w:val="Style16"/>
        <w:ind w:left="638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«_____» мая 2014 г.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О ЛАГЕР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«Дорогами партизанской славы»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вященном 69-й годовщине Победы советского народа в Великой Отечественной войне и 70-й годовщине освобождения Крыма от фашистских захватчиков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рым – земля славных боевых традиций. Важнейшие этапы его героической истории отмечены многочисленными памятниками по всему полуострову. Они являются зримым воплощением военного прошлого. В монументах, военных памятниках, мемориальных досках и комплексах увековечена память о героях, отдавших свою жизнь за Родину. Они являются исторической и культурной ценностью общества. Сохранение памятников в достойном, ухоженном состоянии и есть проявление уровня культуры и нравственности обществ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хранению общей для народов СНГ исторической памяти в современных условиях, связанных с перспективой создания на постсоветском пространстве Евразийского Союза, призваны способствовать международные гуманитарные проекты, направленные на консолидацию активной части населения государств-участников СНГ вокруг героических образов, рожденных в годы Великой Отечественной войны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год 69-летия Победы в Великой Отечественной войне и 70-й годовщины освобождения Крыма от немецко-фашистских захватчиков подростки и молодёжь считают своим долгом внести посильный вклад в дело восстановления памятников Великой Отечественной войны и сохранения исторической памяти о Защитниках Отеч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ые поколения граждан государств-участников СНГ должны знать и помнить о подвиге советского солдата, сокрушившего нацистскую Германию и спасшего мир от угрозы фашистского порабоще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первые дни лета «Российское военно-историческое общество» совместно с представителями общественных организаций Крыма, участниками поисковых отрядов из Крыма и других регионов России реализуют проект «Дорогами партизанской славы» в Симферопольском районе РК и горном Крыму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в ждет знакомство с людьми, для которых, как и для нас, остается незабвенной история Великой Отечественной войны и судьбы воинов, чьи жизни были отданы во имя нашей мирной жизни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рганизаторы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0"/>
          <w:szCs w:val="20"/>
        </w:rPr>
        <w:t>Общероссийская общественно-государственная организация «Российское военно-историческое общество»,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ая организация «Крымская молодёжная организация «Парма»,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мферопольский сводный отряд Василия Долгорукова – Крымского дружины «Крымъ» Организации Российских юных разведчиков (г. Симферополь)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Лагерь проводится при поддержк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ы Республики Крым, Председателя Совета министров РК С.В. Аксёнова и Народного ополчения Крым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, место проведения и формат мероприят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и: 28 мая – 11 июня 2014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оржественное открытие лагеря состоится 30 мая 2014 г. на борту барка «Седов» в городе-герое Севастопол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: </w:t>
      </w:r>
      <w:r>
        <w:rPr>
          <w:b/>
          <w:sz w:val="20"/>
          <w:szCs w:val="20"/>
        </w:rPr>
        <w:t>Республика Крым, г. Симферополь, Симферопольский район, г. Севастополь.</w:t>
      </w:r>
    </w:p>
    <w:p>
      <w:pPr>
        <w:pStyle w:val="TextBodyIndent"/>
        <w:ind w:left="0" w:firstLine="540"/>
        <w:jc w:val="both"/>
        <w:rPr>
          <w:sz w:val="20"/>
        </w:rPr>
      </w:pPr>
      <w:r>
        <w:rPr>
          <w:sz w:val="20"/>
        </w:rPr>
        <w:t>Формат мероприятия – военно-исторический палаточный лагерь «Дорогами партизанской славы», включающий туристический поход, митинги и возложения цветов к памятникам партизанам и подпольщикам в горах и городах Крыма, посещение мемориальных комплексов и трудовые десан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Цели и задач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воспитание молодых патриотов на основе традиционных ценностей Российской цивилиза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уховное и физическое развитие подростков, их подготовка к жизненному пути и осознанному выбору служения Отечеству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воспитание таких высоких нравственных качеств, как коллективизм, честность, трудолюбие, формирование чувства ответственности перед коллективом за результат своей работы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зучение и популяризация истории и традиций своей Родин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паганда дней воинской славы России, поднятие престижа служения Отечеству у подрастающего поколения, формирование нового современного успешного образа военного, позитивного отношения к Вооружённым Силам и правоохранительным органам РФ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содействие формированию у участников лагеря активной гражданской позиции, патриотического, государственного мировоззр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енная и физическая подготовка, получение и закрепление основных навыков и знаний поведения человека в естественных условия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раскрытие и развитие творческих, интеллектуальных и спортивных способностей участников лагер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широкое приобщение подростков к разнообразному социальному опыту современной жизн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расширению у подростков диапазона средств для самостоятельного решения возникающих проблем и преодоления имеющихся трудност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циализация подростка посредством самореализации в выполнении обязанностей (определённого функционала) в естественных и искусственно созданных микрогруппах (отделение, отряд, «проблемная» группа), накопление опыта лидерства в малых группах (командир группы, командир отделения, лидер «дела»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оздоровительно-рекреационные задачи – проживание детей из экологически неблагополучных городских условий в экологически чистой природной среде, вдали от проезжих дорог и промышленных предприятий, закалива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мен опытом по социально-педагогическим технологиям работы с подростками в сфере духовно-нравственного, патриотического воспитания, социальной адаптаци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писание лагеря</w:t>
      </w:r>
    </w:p>
    <w:p>
      <w:pPr>
        <w:pStyle w:val="Normal"/>
        <w:ind w:firstLine="540"/>
        <w:jc w:val="both"/>
        <w:rPr/>
      </w:pPr>
      <w:r>
        <w:rPr>
          <w:sz w:val="20"/>
        </w:rPr>
        <w:t>Военно-исторический палаточный лагерь «Дорогами партизанской славы» включает туристический поход, митинги и возложения цветов к памятникам партизанам и подпольщикам в горах и городах Крыма, посещение мемориальных комплексов и трудовые десант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ходе лагеря участники планируют проводить встречи с представителями местных органов власти, общественности, школьниками, популяризируя идею единения народов бывшего Советского Союза – современного СНГ, вместе сокрушивших фашистскую Германию и её союзни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же, проводя встречи и участвуя в мероприятиях, участники лагеря «Дорогами партизанской славы» планируют делать фото и видеосъемку на фоне памятников партизанам и воинам Советской армии, установленных в труднодоступных местах Симферопольского и Белогорского районов, чтобы затем передать отснятые материалы в краеведческие музеи и музеи боевой славы школ и вузов, где учатся участни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Лагерь начнется с туристического пешего похода по местам боёв отрядов крымских партизан Восточного соединения. Планируется принять участие в памятных мероприятиях, организуемых Симферопольской районной администраци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о время проведения лагеря у памятников в горах планируется возлагать цветы от участников проекта и поддержавших его организаций, а также высаживать Сирень Побе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бята-волонтеры получат возможность узнать о героических страницах прошлого Крыма, а также проведут поиск и трудовой десант, во время которого молодежь приведет в порядок могилы партизан и прилегающую территор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ланируется, что информационными спонсорами лагеря «Дорогами партизанской славы», посвященного 69-й годовщине Победы советского народа в Великой Отечественной войне, выступят ряд ведущих российских и крымских теле и радиокомпаний, а также печатных СМ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  <w:szCs w:val="20"/>
        </w:rPr>
        <w:t>11 июня 2014 г. организаторы лагеря планируют провести заключительную пресс-конференцию. В ходе пресс-</w:t>
      </w:r>
      <w:r>
        <w:rPr>
          <w:sz w:val="20"/>
        </w:rPr>
        <w:t>конференции участники лагеря также сделают заявление, в котором выразят благодарность организациям и лицам, оказавшим помощь и поддержку в проведении лагеря «Дорогами партизанской славы», посвященного 69-й годовщине Победы советского народа в Великой Отечественной войне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Участники лагеря погружаются в принципиально новую для себя атмосферу — они полностью включены в работу лагеря, который живет по близкому к военному распорядку.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Лагерь организован на территории, удаленной от населенных пунктов на несколько километров, в горно-лесной местности, рядом с водоемом.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Участники проживают палатках (2-4 человека). День участника расписан по часам, что позволяет создать </w:t>
      </w:r>
      <w:r>
        <w:rPr>
          <w:sz w:val="20"/>
          <w:szCs w:val="20"/>
        </w:rPr>
        <w:t xml:space="preserve">атмосферу жизни коллектива, как единого целого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 целью сокращения времени, проводимого ребенком за компьютерными играми и в интернете, начальники отрядов выдают личные телефоны только в определенное распорядком время и на определенный сро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 территории лагеря действует «сухой закон»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Лагерь предполагает 1 смену, количество курсантов в смене — до 100 человек. Продолжительность смены лагеря — 15 дне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Состав участников и порядок формирования делегаций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35" w:hanging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ами лагеря являются лица,</w:t>
      </w:r>
      <w:r>
        <w:rPr>
          <w:bCs/>
          <w:i/>
          <w:sz w:val="20"/>
          <w:szCs w:val="20"/>
        </w:rPr>
        <w:t xml:space="preserve"> не имеющие медицинских противопоказаний: </w:t>
      </w:r>
    </w:p>
    <w:p>
      <w:pPr>
        <w:pStyle w:val="Normal"/>
        <w:widowControl w:val="false"/>
        <w:numPr>
          <w:ilvl w:val="0"/>
          <w:numId w:val="3"/>
        </w:numPr>
        <w:ind w:left="720" w:right="-35" w:hanging="180"/>
        <w:jc w:val="both"/>
        <w:rPr>
          <w:sz w:val="20"/>
          <w:szCs w:val="20"/>
        </w:rPr>
      </w:pPr>
      <w:r>
        <w:rPr>
          <w:sz w:val="20"/>
          <w:szCs w:val="20"/>
        </w:rPr>
        <w:t>учащиеся образовательных учреждений - подростки 12-18 лет,</w:t>
      </w:r>
    </w:p>
    <w:p>
      <w:pPr>
        <w:pStyle w:val="Normal"/>
        <w:widowControl w:val="false"/>
        <w:numPr>
          <w:ilvl w:val="0"/>
          <w:numId w:val="3"/>
        </w:numPr>
        <w:ind w:left="720" w:right="-35" w:hanging="180"/>
        <w:jc w:val="both"/>
        <w:rPr>
          <w:sz w:val="20"/>
          <w:szCs w:val="20"/>
        </w:rPr>
      </w:pPr>
      <w:r>
        <w:rPr>
          <w:sz w:val="20"/>
          <w:szCs w:val="20"/>
        </w:rPr>
        <w:t>члены поисковых, военно-патриотических клубов, клубов военно-исторической реконструкции,</w:t>
      </w:r>
    </w:p>
    <w:p>
      <w:pPr>
        <w:pStyle w:val="Normal"/>
        <w:widowControl w:val="false"/>
        <w:numPr>
          <w:ilvl w:val="0"/>
          <w:numId w:val="3"/>
        </w:numPr>
        <w:ind w:left="720" w:right="-35" w:hanging="180"/>
        <w:jc w:val="both"/>
        <w:rPr>
          <w:sz w:val="20"/>
          <w:szCs w:val="20"/>
        </w:rPr>
      </w:pPr>
      <w:r>
        <w:rPr>
          <w:sz w:val="20"/>
          <w:szCs w:val="20"/>
        </w:rPr>
        <w:t>студенты образовательных учреждений высшего и среднего профессионального образования,</w:t>
      </w:r>
    </w:p>
    <w:p>
      <w:pPr>
        <w:pStyle w:val="Normal"/>
        <w:widowControl w:val="false"/>
        <w:numPr>
          <w:ilvl w:val="0"/>
          <w:numId w:val="3"/>
        </w:numPr>
        <w:ind w:left="720" w:right="-35" w:hanging="180"/>
        <w:jc w:val="both"/>
        <w:rPr>
          <w:sz w:val="20"/>
          <w:szCs w:val="20"/>
        </w:rPr>
      </w:pPr>
      <w:r>
        <w:rPr>
          <w:sz w:val="20"/>
          <w:szCs w:val="20"/>
        </w:rPr>
        <w:t>члены молодежных, студенческих общественных объединений и организаций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35" w:hanging="540"/>
        <w:jc w:val="both"/>
        <w:rPr/>
      </w:pPr>
      <w:r>
        <w:rPr>
          <w:sz w:val="20"/>
          <w:szCs w:val="20"/>
        </w:rPr>
        <w:t>Для участия в лагере приглашаются также представители государств постсоветского простран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35" w:hanging="540"/>
        <w:jc w:val="both"/>
        <w:rPr>
          <w:sz w:val="20"/>
          <w:szCs w:val="20"/>
        </w:rPr>
      </w:pPr>
      <w:r>
        <w:rPr>
          <w:sz w:val="20"/>
          <w:szCs w:val="20"/>
        </w:rPr>
        <w:t>Отбор участников осуществляется: сектором работы с общественными организациями Исполнительной дирекции «Российского военно-исторического общества» и Крымской молодёжной общественной организацией «Парма» на основании представленных анкет участ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35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-представители организаций-партнеров прибывают для участия в лагере в форме, со знаками отличия и символикой своей организации. </w:t>
      </w:r>
    </w:p>
    <w:p>
      <w:pPr>
        <w:pStyle w:val="Normal"/>
        <w:tabs>
          <w:tab w:val="clear" w:pos="708"/>
          <w:tab w:val="left" w:pos="720" w:leader="none"/>
          <w:tab w:val="left" w:pos="9604" w:leader="none"/>
        </w:tabs>
        <w:ind w:left="720" w:right="-35" w:hanging="540"/>
        <w:jc w:val="both"/>
        <w:rPr/>
      </w:pPr>
      <w:r>
        <w:rPr>
          <w:sz w:val="20"/>
          <w:szCs w:val="20"/>
        </w:rPr>
        <w:t>6.5. Командирующая организация обеспечивает доставку участников до лагеря во главе со старшим группы и забирает по окончании лагеря. (Транспортные расходы за счёт командирующей стороны, самих участников, либо их родителей (для несовершеннолетних).</w:t>
      </w:r>
    </w:p>
    <w:p>
      <w:pPr>
        <w:pStyle w:val="Normal"/>
        <w:tabs>
          <w:tab w:val="clear" w:pos="708"/>
          <w:tab w:val="left" w:pos="720" w:leader="none"/>
          <w:tab w:val="left" w:pos="9604" w:leader="none"/>
        </w:tabs>
        <w:ind w:left="720" w:right="-35" w:hanging="540"/>
        <w:jc w:val="both"/>
        <w:rPr/>
      </w:pPr>
      <w:r>
        <w:rPr>
          <w:sz w:val="20"/>
          <w:szCs w:val="20"/>
        </w:rPr>
        <w:t>6.6. Питание в пути следования - за счёт участников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0"/>
          <w:szCs w:val="20"/>
        </w:rPr>
        <w:t>6.7. Проживание - в палаточном лагере в горно-лесной местности со своим снаряжением (спальные мешки, коврики, и пр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6.8. Питание в лагере, медицинская страховка, санитарно-медицинское и пр. обеспечение и экскурсионное обслуживание - за счёт организаторов лагеря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6.9. </w:t>
      </w:r>
      <w:r>
        <w:rPr>
          <w:sz w:val="20"/>
          <w:szCs w:val="20"/>
          <w:u w:val="single"/>
        </w:rPr>
        <w:t xml:space="preserve">Обязательно наличие выписки/копии справки (форма 086-у) с подтверждением отсутствия медицинских противопоказаний для участия в лагере; для несовершеннолетних (обязательно) письменное заявление родителей, в котором указано, что у ребенка нет противопоказаний для пешего похода, а также для использования каких-либо медицинских препаратов.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0"/>
          <w:szCs w:val="20"/>
        </w:rPr>
        <w:t>6.10</w:t>
      </w:r>
      <w:r>
        <w:rPr>
          <w:sz w:val="20"/>
          <w:szCs w:val="20"/>
          <w:u w:val="single"/>
        </w:rPr>
        <w:t>. Для участия в лагере обязательно до 26 мая 2014 г. выслать электронный вариант заполненной Анкеты участника. С собой необходимо привезти от руки заполненную Анкету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 – Список личных вещей и индивидуального снаряжения, необходимого каждому участнику военно-исторического лагеря «Дорогами партизанской славы»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 – Анкета участника военно-исторического лагеря «Дорогами партизанской славы» - заполняется в электронном и письменном виде. В электронном виде высылается организаторам, в письменном привозится с собой участниками лагеря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Координаторы организационного комитета лагеря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атьяна Иванченко, конт. тел.: +38 (095) 449 70 07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адим Иванченко, конт. тел.: +38 (050) 5648762;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аil: </w:t>
      </w:r>
      <w:hyperlink r:id="rId2">
        <w:r>
          <w:rPr>
            <w:rStyle w:val="InternetLink"/>
            <w:sz w:val="20"/>
            <w:szCs w:val="20"/>
            <w:lang w:val="en-US"/>
          </w:rPr>
          <w:t>ru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ncu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-conc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6:00Z</dcterms:created>
  <dc:creator>User</dc:creator>
  <dc:description/>
  <cp:keywords/>
  <dc:language>en-US</dc:language>
  <cp:lastModifiedBy>Садовников Денис Владимирович</cp:lastModifiedBy>
  <cp:lastPrinted>2014-05-20T14:45:00Z</cp:lastPrinted>
  <dcterms:modified xsi:type="dcterms:W3CDTF">2014-05-22T13:27:00Z</dcterms:modified>
  <cp:revision>3</cp:revision>
  <dc:subject/>
  <dc:title/>
</cp:coreProperties>
</file>